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9.2022 г.                  </w:t>
        <w:tab/>
        <w:tab/>
        <w:tab/>
        <w:tab/>
        <w:tab/>
        <w:tab/>
        <w:tab/>
        <w:tab/>
        <w:tab/>
        <w:t>№ 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       проведении   школьного     этап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российской     олимпиады     школьни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образовательных организациях Собинск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йона в 2022 году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просвещения Российской Федерации от 27.11. 2020 № 678 «Об утверждении Порядка проведения всероссийской олимпиады школьников», на основании Соглашения о сотрудничестве в  области  проведения  школьного  этапа всероссийской  олимпиады  школьников  в 2022  году между Департаментом  образования Владимирской области  и  Образовательным Фондом  «Талант успех»,  распоряжением департамента образования Владимирской области  от 08.08.2022 г. № 731 «Об утверждении Порядка  проведения этапов всероссийской олимпиады школьников, олимпиады по физике имени Дж.К. Максвелла, олимпиады имени Леонарда Эйлера»», приказом управления образования от 01.09.2021 г. № 335 «Об утверждении Порядка проведения школьного и муниципального этапов всероссийской олимпиады школьников»,  п р и к а з ы в а ю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овести школьный этап всероссийской олимпиады школьников по общеобразовательным предметам  с 19 сентября по 1 ноября 2022 года согласно графика (приложение 1). Время начала олимпиады – 13 ч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вести школьный этап всероссийской олимпиады школьников по шести предметам (физика, биология, химия, астрономия, математика, информатика) в 2022  году в онлайн-формате на платформе «Сириус.Курсы» согласно график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требования к проведению школьного этапа всероссийской олимпиады школьников по шести предметам, согласно приложению 3, организационно-технологическую  модель проведения школьного этапа олимпиады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7"/>
          <w:szCs w:val="27"/>
        </w:rPr>
        <w:t xml:space="preserve">Утвердить составы предметно-методических комиссий согласно приложению 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составы жюри школьного этапа олимпиады согласно приложению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остав апелляционной комиссии согласно приложению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тделу по содержанию, качеству образовательной деятельности и методической работе, руководителям районных методических объедин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 в   срок  до  15 сентября 2022  г.  разработать  задания  для  проведения  школьного  этапа  олимпиады. При подготовке заданий руководствоваться методическими рекомендациями по проведению данного этапа олимпиады, подготовленные центральными предметно-методическими комиссиями и образцами заданий для участников школьного этапа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 обеспечить соблюдение мер строгой конфиденциальности при разработке комплектов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 направлять комплекты заданий в общеобразовательные организации не ранее чем за один день до проведения олимпиады по учеб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 общеобразовательных организац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 разработать и утвердить приказ о проведении  школьного этапа всероссийской олимпиады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 актуализировать данные в ФИС ОКО о количественном контингенте учащихся в каждой образовательной организации, расположенной на территории муниципалитета, до 11 сентября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 провести школьный этап всероссийской олимпиады школьников по по шести предметам (физика, биология, химия, астрономия, математика, информатика) в соответствии с требованиями  к проведению школьного этапа всероссийской олимпиады школьников 2022 -2023  учебного года на технологической платформе «Сириус.Курсы», утвержденными распоряжением департамента образования от  08.08.2022  г. № 7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4 обеспечить соблюдение мер строгой конфиденциальности олимпиадных заданий до периода проведения школьного этапа олимпиады по кажд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5  в  период  проведения  школьного  этапа  олимпиады  руководствоваться  утвержденным  положение о проведении школьного этапа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6  обеспечить  участие  в  школьном  этапе  всех  желающих  учащихся   4-11  классов, в том числе предусмотреть возможность удаленного участия обучающихся в олимпиаде в зависимости от эпидемиологическ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7 в срок до 19 сентября 2022  г. представить  в  управление  образования  приказ  о  проведении  школьного  этапа  олимпиады, предусмотреть  ответственность  учителей-предметников  за  организацию  работы  с  учащимися  в  период  подготовки  к  олимпиа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8  в срок   до  1 ноября 2022 г. представить в  управление  образования  отчет, в  т.ч.  на  электронном  носителе, об итогах  проведения  школьного  этапа  олимпиады  и  заявку  на  участие  в  муниципальном  этапе  всероссийской  олимпиады  школьников в соответствии с установленной квотой (победителей  и призеров школьного этапа - не более 30 % от числа участников по каждому 4-11 классу и предмету) согласно приложению 8,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 взять  под  особый  контроль  подготовку  участников  муниципального  этапа  всероссийской  олимпиады  школьников  по  общеобразовательным  предмет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Е.А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9.2022 г. № 3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25"/>
        <w:gridCol w:w="1955"/>
        <w:gridCol w:w="264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школьного этап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лимпиады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– 6  класс – 1 академический час (45 минут); 7 – 11  класс – 2 академических часа (90 минут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– 6 класс – 1 астрономический час (60 минут)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– 8 класс – 1,5 астрономических часа (90 минут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 – 11 класс – 2 астрономических часа (120 минут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– 6  класс – 1 академический час (45 минут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– 8 класс – 1 астрономический час (60 минут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 – 11 классы  класс – 2 академических часа (90 минут)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-6 класс – 1 академический час (45 минут); 7 – 11  класс – 2 академических часа (90 минут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– 8 класс – 2 академических часа (90 мину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– 11 класс – 4 академических часа (180 минут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сентябр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 – 90; 8 класс – 90 минут 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класс – 120 минут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класс – 150 минут;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1 класс – 150 мину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класс – 1 академический час (45 минут); 7–8 класс – 2 академических часа (60 минут); 9–11 класс – 2 академических часа (90 минут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лийский, немецкий, французский язы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–6 класс – 45–60 минут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–8 класс – 60–90 минут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–11 класс – 90–120 мину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мину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астрономических часа (120 минут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 – 8 класс - 1 академический час (45 минут); 9 класс – 1 астрономический час (60 минут); 10 – 11 класс – 2 академических часа (90 минут)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у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– 5  класс – 45 минут; 6 -  11 класс – 90 минут;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6, 7 класс - 90 минут 8, 9 класс - 120 мин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, 11 класс - 150 мину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6 классы – 2 академических часа (90 минут),; 7–8 классы – 3 академических часа (135 минут); 9 класс – 4 академических часа (180 минут); 10 класс – 4 академических часа (180 минут); 11 класс – 4 академических часа (180 минут)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и ИКТ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октября 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 астрономических часа (120 минут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9.2022 г.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в 2022 году школьного этапа всероссийской олимпиады школьников по шести предметам (физика, биология, химия, астрономия, математика, информатика)  в онлайн-формате на платформе «Сириус.Кур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школьного этап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2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color w:val="7030A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022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строно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нформатика и ИКТ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9.2022 г. № 3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</w:t>
        <w:br/>
        <w:t xml:space="preserve">всероссийской олимпиады школьников 2022 - 2023 учебного года 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>на технологической платформе «Сириус.Курсы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color w:val="231F20"/>
          <w:spacing w:val="13"/>
          <w:sz w:val="28"/>
          <w:szCs w:val="28"/>
        </w:rPr>
        <w:t xml:space="preserve">1. </w:t>
      </w:r>
      <w:r>
        <w:rPr>
          <w:sz w:val="30"/>
          <w:szCs w:val="30"/>
        </w:rPr>
        <w:t xml:space="preserve">Школьный этап всероссийской олимпиады школьников на технологической платформе «Сириус.Курсы» (далее – олимпиада) проводится по 6 общеобразовательным предметам (физика, химия, биология, математика, информатика, астрономия)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 </w:t>
      </w:r>
      <w:hyperlink r:id="rId2">
        <w:r>
          <w:rPr>
            <w:rStyle w:val="InternetLink"/>
            <w:color w:val="0000FF"/>
            <w:sz w:val="30"/>
            <w:szCs w:val="30"/>
            <w:u w:val="single"/>
          </w:rPr>
          <w:t>uts.sirius.online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231F20"/>
          <w:spacing w:val="13"/>
          <w:sz w:val="28"/>
          <w:szCs w:val="28"/>
        </w:rPr>
        <w:t>2.</w:t>
      </w:r>
      <w:r>
        <w:rPr>
          <w:sz w:val="30"/>
          <w:szCs w:val="30"/>
        </w:rPr>
        <w:t xml:space="preserve"> Для выполнения олимпиады участнику необходимо устройство с устойчивым доступом к сети «Интернет» (школьный или личный компьютер, ноутбук, планшет, мобильный телефон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3</w:t>
      </w:r>
      <w:r>
        <w:rPr>
          <w:sz w:val="30"/>
          <w:szCs w:val="30"/>
        </w:rPr>
        <w:t>. Доступ к заданиям по каждому предмету предоставляется участникам в течение одного дня, указанного в графике проведения школьного этапа олимпиады, в период с 8:00 до 20:00 по местному времени. График проведения школьного этапа отображен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брике «Об этап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231F20"/>
          <w:spacing w:val="13"/>
          <w:sz w:val="28"/>
          <w:szCs w:val="28"/>
        </w:rPr>
        <w:t xml:space="preserve">4. </w:t>
      </w:r>
      <w:r>
        <w:rPr>
          <w:sz w:val="30"/>
          <w:szCs w:val="30"/>
        </w:rPr>
        <w:t xml:space="preserve">Образовательные организации получают доступ к индивидуальным кодам участников не позднее, чем за 5 календарных дней до даты проведения тура олимпиады в соответствии с </w:t>
      </w:r>
      <w:hyperlink r:id="rId3">
        <w:r>
          <w:rPr>
            <w:rStyle w:val="InternetLink"/>
            <w:color w:val="0000FF"/>
            <w:sz w:val="30"/>
            <w:szCs w:val="30"/>
            <w:u w:val="single"/>
          </w:rPr>
          <w:t>инструкцией</w:t>
        </w:r>
      </w:hyperlink>
      <w:r>
        <w:rPr>
          <w:sz w:val="30"/>
          <w:szCs w:val="30"/>
        </w:rPr>
        <w:t xml:space="preserve"> на официальном сайте олимпиады </w:t>
      </w:r>
      <w:hyperlink r:id="rId4">
        <w:r>
          <w:rPr>
            <w:rStyle w:val="InternetLink"/>
            <w:color w:val="0000FF"/>
            <w:sz w:val="30"/>
            <w:szCs w:val="30"/>
            <w:u w:val="single"/>
          </w:rPr>
          <w:t>siriusolymp.ru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color w:val="231F20"/>
          <w:spacing w:val="13"/>
          <w:sz w:val="28"/>
          <w:szCs w:val="28"/>
        </w:rPr>
        <w:t xml:space="preserve">5. </w:t>
      </w:r>
      <w:r>
        <w:rPr>
          <w:sz w:val="30"/>
          <w:szCs w:val="30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направляется каждому участнику в его образовательной организации. Этот индивидуальный код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лимпиады </w:t>
      </w:r>
      <w:hyperlink r:id="rId5">
        <w:r>
          <w:rPr>
            <w:rStyle w:val="InternetLink"/>
            <w:color w:val="0000FF"/>
            <w:sz w:val="30"/>
            <w:szCs w:val="30"/>
            <w:u w:val="single"/>
          </w:rPr>
          <w:t>siriusolymp.ru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231F20"/>
          <w:spacing w:val="13"/>
          <w:sz w:val="28"/>
          <w:szCs w:val="28"/>
        </w:rPr>
        <w:t xml:space="preserve">6. </w:t>
      </w:r>
      <w:r>
        <w:rPr>
          <w:sz w:val="30"/>
          <w:szCs w:val="30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231F20"/>
          <w:spacing w:val="13"/>
          <w:sz w:val="28"/>
          <w:szCs w:val="28"/>
        </w:rPr>
        <w:t>7.</w:t>
      </w:r>
      <w:r>
        <w:rPr>
          <w:sz w:val="30"/>
          <w:szCs w:val="30"/>
        </w:rPr>
        <w:t xml:space="preserve"> 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лимпиады </w:t>
      </w:r>
      <w:hyperlink r:id="rId6">
        <w:r>
          <w:rPr>
            <w:rStyle w:val="InternetLink"/>
            <w:color w:val="0000FF"/>
            <w:sz w:val="30"/>
            <w:szCs w:val="30"/>
            <w:u w:val="single"/>
          </w:rPr>
          <w:t>siriusolymp.ru</w:t>
        </w:r>
      </w:hyperlink>
      <w:r>
        <w:rPr>
          <w:sz w:val="30"/>
          <w:szCs w:val="30"/>
        </w:rPr>
        <w:t>. Участник олимпиады может приступить к выполнению заданий в любое время, начиная с 8:00 по местному време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а должна быть сдана участником до окончания отведенного на выполнение времени, но не позже 20:00 по местному времени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лучае, если работа не была сдана участником до окончания отведенного на выполнение времени, сохраненные ответы будут направлены на проверку автоматичес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231F20"/>
          <w:spacing w:val="13"/>
          <w:sz w:val="28"/>
          <w:szCs w:val="28"/>
        </w:rPr>
        <w:t xml:space="preserve">8. </w:t>
      </w:r>
      <w:r>
        <w:rPr>
          <w:sz w:val="30"/>
          <w:szCs w:val="30"/>
        </w:rPr>
        <w:t>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, чем за 7 календарных дней до даты проведения олимпиа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ребования определяют время, отведенное на выполнение заданий, комплекты заданий по классам (параллелям), наличие или отсутствие аудио- и видеофайлов, необходимые дополнительные материалы.</w:t>
      </w:r>
    </w:p>
    <w:p>
      <w:pPr>
        <w:pStyle w:val="Normal"/>
        <w:ind w:firstLine="708"/>
        <w:jc w:val="both"/>
        <w:rPr/>
      </w:pPr>
      <w:r>
        <w:rPr>
          <w:color w:val="231F20"/>
          <w:spacing w:val="13"/>
          <w:sz w:val="28"/>
          <w:szCs w:val="28"/>
        </w:rPr>
        <w:t xml:space="preserve">9. </w:t>
      </w:r>
      <w:r>
        <w:rPr>
          <w:sz w:val="30"/>
          <w:szCs w:val="30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</w:p>
    <w:p>
      <w:pPr>
        <w:pStyle w:val="Normal"/>
        <w:ind w:firstLine="708"/>
        <w:jc w:val="both"/>
        <w:rPr/>
      </w:pPr>
      <w:r>
        <w:rPr>
          <w:color w:val="231F20"/>
          <w:spacing w:val="13"/>
          <w:sz w:val="28"/>
          <w:szCs w:val="28"/>
        </w:rPr>
        <w:t xml:space="preserve">10. </w:t>
      </w:r>
      <w:r>
        <w:rPr>
          <w:sz w:val="30"/>
          <w:szCs w:val="30"/>
        </w:rPr>
        <w:t xml:space="preserve">В течение 2 календарных дней после завершения олимпиады на сайте олимпиады </w:t>
      </w:r>
      <w:hyperlink r:id="rId7">
        <w:r>
          <w:rPr>
            <w:rStyle w:val="InternetLink"/>
            <w:color w:val="0000FF"/>
            <w:sz w:val="30"/>
            <w:szCs w:val="30"/>
            <w:u w:val="single"/>
          </w:rPr>
          <w:t>siriusolymp.ru</w:t>
        </w:r>
      </w:hyperlink>
      <w:r>
        <w:rPr>
          <w:sz w:val="30"/>
          <w:szCs w:val="30"/>
        </w:rPr>
        <w:t xml:space="preserve"> публикуются текстовые разборы, а также видеоразборы или проводятся онлайн-трансляции разборов заданий.</w:t>
      </w:r>
    </w:p>
    <w:p>
      <w:pPr>
        <w:pStyle w:val="Normal"/>
        <w:ind w:firstLine="708"/>
        <w:jc w:val="both"/>
        <w:rPr/>
      </w:pPr>
      <w:r>
        <w:rPr>
          <w:color w:val="231F20"/>
          <w:spacing w:val="13"/>
          <w:sz w:val="28"/>
          <w:szCs w:val="28"/>
        </w:rPr>
        <w:t xml:space="preserve">11. </w:t>
      </w:r>
      <w:r>
        <w:rPr>
          <w:sz w:val="30"/>
          <w:szCs w:val="30"/>
        </w:rPr>
        <w:t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ind w:firstLine="708"/>
        <w:jc w:val="both"/>
        <w:rPr/>
      </w:pPr>
      <w:r>
        <w:rPr>
          <w:color w:val="231F20"/>
          <w:spacing w:val="13"/>
          <w:sz w:val="28"/>
          <w:szCs w:val="28"/>
        </w:rPr>
        <w:t xml:space="preserve">12. </w:t>
      </w:r>
      <w:r>
        <w:rPr>
          <w:sz w:val="30"/>
          <w:szCs w:val="30"/>
        </w:rPr>
        <w:t xml:space="preserve"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</w:t>
      </w:r>
      <w:hyperlink r:id="rId8">
        <w:r>
          <w:rPr>
            <w:rStyle w:val="InternetLink"/>
            <w:color w:val="0000FF"/>
            <w:sz w:val="30"/>
            <w:szCs w:val="30"/>
            <w:u w:val="single"/>
          </w:rPr>
          <w:t>инструкцией</w:t>
        </w:r>
      </w:hyperlink>
      <w:r>
        <w:rPr>
          <w:sz w:val="30"/>
          <w:szCs w:val="30"/>
        </w:rPr>
        <w:t xml:space="preserve"> на официальном сайте олимпиа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231F20"/>
          <w:spacing w:val="13"/>
          <w:sz w:val="28"/>
          <w:szCs w:val="28"/>
          <w:shd w:fill="FFFFFF" w:val="clear"/>
        </w:rPr>
        <w:t xml:space="preserve">13. </w:t>
      </w:r>
      <w:r>
        <w:rPr>
          <w:sz w:val="30"/>
          <w:szCs w:val="30"/>
        </w:rPr>
        <w:t>Вопросы участников олимпиады, связанные с оценкой олимпиадной работы или подсчетом баллов,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9">
        <w:r>
          <w:rPr>
            <w:rStyle w:val="InternetLink"/>
            <w:color w:val="0000FF"/>
            <w:sz w:val="30"/>
            <w:szCs w:val="30"/>
            <w:u w:val="single"/>
          </w:rPr>
          <w:t>siriusolymp.ru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</w:t>
      </w:r>
      <w:r>
        <w:rPr>
          <w:sz w:val="30"/>
          <w:szCs w:val="30"/>
        </w:rPr>
        <w:t>.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9.2022 г. № 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проведения школьного эт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лощадкой  проведения школьного этапа выступают образовательные организации, в которых обучаются учащиеся, зарегистрированные для участия в школьном этапе всероссийской олимпиады школьнико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а проведения должны соответствовать санитарным нормам и требованиям Роспотребнадзора, установленным на момент проведения олимпиадных испыт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дача  комплектов олимпиадных заданий осуществляется в электронном (зашифрованном) виде не ранее чем за один день  до начала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Лицо, получившее материалы (в электронном либо распечатанном виде)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разовательная организац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позднее чем за 10 календарных дня до начала соревновательных туров осуществляет 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Интернет с указанием фамилии, инициалов, класса, наименования субъекта Российской Федерации, количества баллов, набранных при выполнении заданий (далее – сведения об участниках), и передает их организатору соответствующего этапа олимпиады (далее – согласия на обработку персональных данных) и передает их организатору школьного этапа Всероссийской олимпиады школьников  в управление образования администрации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образовательной организации назначает  организаторов в аудитории проведения, вне аудиторий проведения и их инструктаж (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и проведении соревновательных туров олимпиады в период пандемии COVID-19 необходимо придерживаться следующих требований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адка участников в локациях (аудиториях, залах, рекреациях) с соблюдением дистанции не менее 1,5 метров и требований, установленных территориальными органами Роспотребнадзор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е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8. В случаях выявления у участника повышенной температуры или признаков ОРВИ он может по решению оргкомитета школьного этапа олимпиады не быть допущен до выполнения олимпиадных заданий по состоянию здоровья. В таком случае председатель или члены оргкомитета оформляют соответствующий акт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прохождения в место проведения олимпиады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уется организовать регистрацию участников олимпиады в отдельной аудитории до входа в место проведения олимпиады, либо в специально отведённом для этого помещении (коридор, рекреация) с соблюдением необходимых санитарно-эпидемиологических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проведении олимпиады каждому участнику должно быть предоставлено отдельное рабочее место, оборудованное с учетом требований к проведению школьного этап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 начала испытаний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о время проведения олимпиады участникам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ться друг с другом, свободно перемещаться по локации (аудитории, залу, участку местности), меняться местам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идать локацию без разрешения организ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14. 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15. В каждой аудитории, где проводятся испытания, необходимо обеспечить наличие часов. Время начала и окончания тура олимпиады фиксируется организатором на информационном стенде (школьной доске).</w:t>
      </w:r>
    </w:p>
    <w:p>
      <w:pPr>
        <w:pStyle w:val="Normal"/>
        <w:jc w:val="both"/>
        <w:rPr/>
      </w:pPr>
      <w:r>
        <w:rPr>
          <w:sz w:val="28"/>
          <w:szCs w:val="28"/>
        </w:rPr>
        <w:t>16. 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бланках (листах) ответов друг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се участники школьного этапа олимпиады обеспечиваю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виками (при необходимости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ми, бланками ответов (по необходимости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 После заполнения титульных листов участникам выдаются задания и бланки (листы) от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дания могут выполняться участниками на бланках ответов или листах (тетради или А4), выданных организат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20. За 30 минут и за 5 минут до времени окончания выполнения заданий организаторам в аудитории необходимо сообщить участникам о времени, оставшемся до завершения выполнения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21. 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Бланки (листы) ответов, черновики сдаются организаторам в аудитории. Организаторы в локации передают работы участников членам орг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Кодирование работ осуществляется после выполнения олимпиадных заданий всеми участниками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аботы участников олимпиады не подлежат декодированию до окончания проверки всех работ уча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25. Участники олимпиады, досрочно завершившие выполнение олимпиадных заданий, могут сдать их организаторам в аудитории и покинуть место проведения олимпиады, не дожидаясь завершения олимпиадного тура. Участники олимпиады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рки олимпиадных работ школьного этапа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исло членов жюри школьного этапа олимпиады по каждому общеобразовательному предмету составляет не менее 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. </w:t>
      </w:r>
    </w:p>
    <w:p>
      <w:pPr>
        <w:pStyle w:val="Normal"/>
        <w:jc w:val="both"/>
        <w:rPr/>
      </w:pPr>
      <w:r>
        <w:rPr>
          <w:sz w:val="28"/>
          <w:szCs w:val="28"/>
        </w:rPr>
        <w:t>3. Кодированные работы участников олимпиады передаются жюри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4.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5. Жюри не проверяет и не оценивает работы, выполненные на листах, помеченных как черновик. Проверку выполненных олимпиадных работ участников олимпиады рекомендуется проводить не менее чем двумя членами жюри.</w:t>
      </w:r>
    </w:p>
    <w:p>
      <w:pPr>
        <w:pStyle w:val="Normal"/>
        <w:jc w:val="both"/>
        <w:rPr/>
      </w:pPr>
      <w:r>
        <w:rPr>
          <w:sz w:val="28"/>
          <w:szCs w:val="28"/>
        </w:rPr>
        <w:t>6. После проверки всех выполненных олимпиадных работ участников олимпиады жюри составляет протокол результатов (в протоколе фиксируется количество баллов по каждому заданию, а также общая сумма баллов участника).</w:t>
      </w:r>
    </w:p>
    <w:p>
      <w:pPr>
        <w:pStyle w:val="Normal"/>
        <w:jc w:val="both"/>
        <w:rPr/>
      </w:pPr>
      <w:r>
        <w:rPr>
          <w:sz w:val="28"/>
          <w:szCs w:val="28"/>
        </w:rPr>
        <w:t>7. После проведения процедуры декодирования результаты участников (в виде рейтинговой таблицы) размещаются на информационном стенде ОО – площадки проведения школьного этапа олимпиады, а также на информационном ресурсе организаци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8. По итогам проверки выполненных олимпиадных работ участников олимпиады,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, подписанный председателе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ле проведения процедуры апелляции жюри олимпиады вносятся изменения в рейтинговую таблицу результатов участников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10. Итоговый протокол подписывается председателем жюри с последующим размещением его на информационном стенде ОО – площадки проведения, а также публикацией на информационном ресурсе ОО.</w:t>
      </w:r>
    </w:p>
    <w:p>
      <w:pPr>
        <w:pStyle w:val="Normal"/>
        <w:jc w:val="both"/>
        <w:rPr/>
      </w:pPr>
      <w:r>
        <w:rPr>
          <w:sz w:val="28"/>
          <w:szCs w:val="28"/>
        </w:rPr>
        <w:t>11. 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цедуры анализ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 и апелляции по результатам проверки заданий школьного этапа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нализ заданий и их решений олимпиады проходит в сроки, уставленные оргкомитетом соответствующего этапа, но не позднее чем 7 календарных дней после оконча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2. 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. Анализ заданий и их решений осуществляют члены жюри школьного этапа олимпиады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6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jc w:val="both"/>
        <w:rPr/>
      </w:pPr>
      <w:r>
        <w:rPr>
          <w:sz w:val="28"/>
          <w:szCs w:val="28"/>
        </w:rPr>
        <w:t>7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8. 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9. 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 окончания подачи заявлений на апелляцию не позднее двух рабочих дней после проведения процедуры анализа и показа работ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0. 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е проведения апелляции с использованием информационно-коммуникационных технологий форму подачи заявления на апелляцию определя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смотрение апелляции проводится в присутствии участника олимпиады, если он в своем заявлении не просит рассмотреть её без его участия. </w:t>
      </w:r>
    </w:p>
    <w:p>
      <w:pPr>
        <w:pStyle w:val="Normal"/>
        <w:jc w:val="both"/>
        <w:rPr/>
      </w:pPr>
      <w:r>
        <w:rPr>
          <w:sz w:val="28"/>
          <w:szCs w:val="28"/>
        </w:rPr>
        <w:t>12. 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3. На заседании апелляционной комиссии рассматривается оценивание только тех заданий, которые указаны в заявлении участника. 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пелляционная комиссия может принять следующие решени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ить апелляцию, сохранив количество балл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ить апелляцию с понижением количества балл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ь апелляцию с повышением количества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16. Апелляционная комиссия по итогам проведения апелляции информирует участников олимпиады о принятом решении. Решение апелляционной комиссии является окончательным и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17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 школьного этап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ях отсутствия апелляций председатель жюри подводит итоги по протоколу предварительны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случае если факт нарушения участником олимпиады становится известен представителям организатора после окончания шко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случае,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школьного этапа олимпиады должны быть внесены соответствующие из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рганизатор олимпиады в срок до 14 календарных дней с момента окончания проведения олимпиады должен утвердить итоговые результаты школьного этапа по каждому общеобразовательному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>6. Итоговые результаты необходимо опубликовать на официальных ресурсах организатора и площадок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9.2022 г. № 366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едметно-методически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щеобразовательным предмет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79"/>
        <w:gridCol w:w="1901"/>
        <w:gridCol w:w="1892"/>
        <w:gridCol w:w="22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1-4 класс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рякова Ан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Черн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Мещерякова Людмил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требкова Светлана 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Лакинск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х язы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зд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Титова Вер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уташвили Екате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Толпух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, 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ре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т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Перфилова Юли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2 г. Соб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1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, пра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е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иф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яг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Соб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Толпуховская СО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Зот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Фокина Татья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  <w:p>
            <w:pPr>
              <w:pStyle w:val="Normal"/>
              <w:jc w:val="center"/>
              <w:rPr/>
            </w:pPr>
            <w:r>
              <w:rPr/>
              <w:t>МБОУ Куриловская ОО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Вера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яникина 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удрявая Елена Вяче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аблина Светл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Лакинск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ООШ №2 г. Соби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идон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Уткин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Новиков Анатоли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ень Ирина Станиславовна</w:t>
            </w:r>
          </w:p>
          <w:p>
            <w:pPr>
              <w:pStyle w:val="Normal"/>
              <w:jc w:val="center"/>
              <w:rPr/>
            </w:pPr>
            <w:r>
              <w:rPr/>
              <w:t>Лялякин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Евтимова Ири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глазова 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Бурдина Наталья Юрьевна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идия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Искусств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Ливаева Ольг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о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Шперова Наталья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2 г. Собинки</w:t>
            </w:r>
          </w:p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ООШ №2 г. Соб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лицын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Куприянов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Уварова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Власов Андрей Валентин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1 г. Лакинска</w:t>
            </w:r>
          </w:p>
          <w:p>
            <w:pPr>
              <w:pStyle w:val="Normal"/>
              <w:jc w:val="center"/>
              <w:rPr/>
            </w:pPr>
            <w:r>
              <w:rPr/>
              <w:t>МБОУ Куриловская ОО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Любовь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Гулмамадова Татья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Степанов Максим Анато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4 г. Собин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Туманова Ве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харова Юлия Вяче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Толпух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МБОУ Асерховская СО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9.2022 г. № 3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9.2022 г. № 3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пелляционной комиссии шко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пелляционной комиссии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Markedcontent"/>
          <w:sz w:val="28"/>
          <w:szCs w:val="28"/>
        </w:rPr>
        <w:t xml:space="preserve">Сапега Н.А. – заведующий отдела управления образования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Ануфриева С.В. – учитель физики и астрономии МБОУ СОШ No 1 г.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Лакинска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Андреева А.В. – учитель информатики МБОУ СОШ No 1 г.Лакинска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Дроздова И.В. – учитель английского языка МБОУ Воршинская СОШ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Лизень И.С. – учитель биологии МБОУ СОШ No 4 г. Собинк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Мартынова С.В.- учитель математики МБОУ Ставровская СОШ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Филимонова И.А - учитель географии МБОУ Ставровская СОШ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рлова О.А. – учитель истории МБОУ Ставровская СОШ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пелицина М.А. – учитель технологии МБОУ Ставровская СОШ</w:t>
      </w:r>
    </w:p>
    <w:p>
      <w:pPr>
        <w:pStyle w:val="Normal"/>
        <w:jc w:val="center"/>
        <w:rPr/>
      </w:pPr>
      <w:r>
        <w:rPr>
          <w:rStyle w:val="Markedcontent"/>
          <w:sz w:val="28"/>
          <w:szCs w:val="28"/>
        </w:rPr>
        <w:t>Зотов В.А. – главный редактор газеты «Доверие» (по согласованию)</w:t>
      </w:r>
    </w:p>
    <w:p>
      <w:pPr>
        <w:pStyle w:val="Normal"/>
        <w:jc w:val="center"/>
        <w:rPr/>
      </w:pPr>
      <w:r>
        <w:rPr>
          <w:rStyle w:val="Markedcontent"/>
          <w:sz w:val="28"/>
          <w:szCs w:val="28"/>
        </w:rPr>
        <w:t>Бурдастова Ирина Владимировна - методист ГАОУ ДПО ВО ВИРО, член методической комиссии регионального этапа Вс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9.2022 г. № 3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тором этапе (муниципальном)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щеобразовательным предметам в 2022-2023 учебном  году </w:t>
      </w:r>
    </w:p>
    <w:p>
      <w:pPr>
        <w:pStyle w:val="Normal"/>
        <w:jc w:val="center"/>
        <w:rPr/>
      </w:pPr>
      <w:r>
        <w:rPr/>
        <w:t>(бумажный и электронный вариант)</w:t>
      </w:r>
    </w:p>
    <w:tbl>
      <w:tblPr>
        <w:tblW w:w="143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2"/>
        <w:gridCol w:w="1080"/>
        <w:gridCol w:w="1359"/>
        <w:gridCol w:w="1377"/>
        <w:gridCol w:w="1033"/>
        <w:gridCol w:w="1134"/>
        <w:gridCol w:w="1559"/>
        <w:gridCol w:w="2378"/>
        <w:gridCol w:w="1955"/>
      </w:tblGrid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школьной олимпиад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, подготовившего победителя (призера) школьной олимпиад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готовк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мак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а баллов, но не менее 50%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*Примечание: у учащихся 4-х классов  по литературному чтению и окружающему миру % от макс. кол-ва баллов не менее 80% (в соответствии с региональным положением), по математике и русскому языку – 50%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9.2022 г. № 3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1 этапа (школьного)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щеобразовательным предметам в 2022 - 2023 учебном  году </w:t>
      </w:r>
    </w:p>
    <w:p>
      <w:pPr>
        <w:pStyle w:val="Normal"/>
        <w:jc w:val="center"/>
        <w:rPr/>
      </w:pPr>
      <w:r>
        <w:rPr/>
        <w:t>(бумажный и электронный вариант)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2"/>
        <w:gridCol w:w="816"/>
        <w:gridCol w:w="1382"/>
        <w:gridCol w:w="1383"/>
        <w:gridCol w:w="1508"/>
        <w:gridCol w:w="1510"/>
        <w:gridCol w:w="1645"/>
        <w:gridCol w:w="1664"/>
        <w:gridCol w:w="1148"/>
        <w:gridCol w:w="1565"/>
        <w:gridCol w:w="1664"/>
      </w:tblGrid>
      <w:tr>
        <w:trPr>
          <w:trHeight w:val="16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2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ренных учащихся, входящих в банк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 профи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(групп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 профильных классов (пофамильн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ют кружки и факультативы (название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 профильных классов (пофамиль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ют кружки и факультативы (название)</w:t>
            </w:r>
          </w:p>
        </w:tc>
      </w:tr>
      <w:tr>
        <w:trPr>
          <w:trHeight w:val="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s.sirius.online/" TargetMode="External"/><Relationship Id="rId3" Type="http://schemas.openxmlformats.org/officeDocument/2006/relationships/hyperlink" Target="https://sochisirius.ru/uploads/f/vos_school_21_tech_regulations.pdf" TargetMode="External"/><Relationship Id="rId4" Type="http://schemas.openxmlformats.org/officeDocument/2006/relationships/hyperlink" Target="http://siriusolymp.ru/" TargetMode="External"/><Relationship Id="rId5" Type="http://schemas.openxmlformats.org/officeDocument/2006/relationships/hyperlink" Target="http://siriusolymp.ru/" TargetMode="External"/><Relationship Id="rId6" Type="http://schemas.openxmlformats.org/officeDocument/2006/relationships/hyperlink" Target="http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hyperlink" Target="https://sochisirius.ru/uploads/f/vos_school_21_tech_regulations.pdf" TargetMode="External"/><Relationship Id="rId9" Type="http://schemas.openxmlformats.org/officeDocument/2006/relationships/hyperlink" Target="https://siriusolym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9:00Z</dcterms:created>
  <dc:creator>Vlad</dc:creator>
  <dc:description/>
  <dc:language>en-US</dc:language>
  <cp:lastModifiedBy>Sapega_N</cp:lastModifiedBy>
  <cp:lastPrinted>2022-09-05T16:38:00Z</cp:lastPrinted>
  <dcterms:modified xsi:type="dcterms:W3CDTF">2022-09-05T13:39:00Z</dcterms:modified>
  <cp:revision>2</cp:revision>
  <dc:subject/>
  <dc:title>Приказ</dc:title>
</cp:coreProperties>
</file>