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№ </w:t>
      </w:r>
      <w:r>
        <w:rPr>
          <w:sz w:val="28"/>
          <w:szCs w:val="28"/>
          <w:u w:val="single"/>
        </w:rPr>
        <w:t>266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406"/>
      </w:tblGrid>
      <w:tr>
        <w:trPr/>
        <w:tc>
          <w:tcPr>
            <w:tcW w:w="5622" w:type="dxa"/>
            <w:tcBorders/>
          </w:tcPr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  <w:t>Об определении микрорайонов общеобразовательных организаций Собинского  района в 2023 году</w:t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91" w:hanging="0"/>
              <w:jc w:val="both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 273-ФЗ «Об образовании в Российской Федерации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 руководствуясь статьей  34.2 Устава района, администрация  района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для поступающих в 10-11 классы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8.02.2022 № 189 «Об определении микрорайонов общеобразовательных организаций Собинского  района в 2022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85035</wp:posOffset>
            </wp:positionH>
            <wp:positionV relativeFrom="margin">
              <wp:posOffset>6950075</wp:posOffset>
            </wp:positionV>
            <wp:extent cx="2118360" cy="1989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  <w:tab/>
        <w:tab/>
        <w:t xml:space="preserve">  А.В.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66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ул. Рабочий проспект № 4, 5/12, 7,9,11,13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ул. Лакина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, ул. Раду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, ул.Крутая,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 Владимирская</w:t>
            </w:r>
          </w:p>
          <w:p>
            <w:pPr>
              <w:pStyle w:val="Normal"/>
              <w:rPr/>
            </w:pPr>
            <w:r>
              <w:rPr/>
              <w:t>ул.Мира,  ул. Новая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26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л.Фабричная,кроме д</w:t>
            </w:r>
            <w:r>
              <w:rPr>
                <w:spacing w:val="-20"/>
              </w:rPr>
              <w:t>.№2-а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 xml:space="preserve">ул.Гоголя  д.№1,3,1а,3а,3б, 1б,5 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, ул. Любимая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ул.Шибаева,</w:t>
            </w:r>
            <w:r>
              <w:rPr>
                <w:spacing w:val="-20"/>
              </w:rPr>
              <w:t>ул.Строителей</w:t>
            </w:r>
          </w:p>
          <w:p>
            <w:pPr>
              <w:pStyle w:val="Normal"/>
              <w:rPr/>
            </w:pPr>
            <w:r>
              <w:rPr/>
              <w:t>ул.Рабочий проспект д.№13а,15,17</w:t>
            </w:r>
          </w:p>
          <w:p>
            <w:pPr>
              <w:pStyle w:val="Normal"/>
              <w:rPr/>
            </w:pPr>
            <w:r>
              <w:rPr/>
              <w:t>ул. Кима Бритова</w:t>
            </w:r>
          </w:p>
          <w:p>
            <w:pPr>
              <w:pStyle w:val="Normal"/>
              <w:rPr/>
            </w:pPr>
            <w:r>
              <w:rPr/>
              <w:t>д. Перебор, д. Крутоя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од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  <w:p>
            <w:pPr>
              <w:pStyle w:val="Normal"/>
              <w:rPr/>
            </w:pPr>
            <w:r>
              <w:rPr/>
              <w:t>ул.Бруснич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Фабричная д.№2-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л.Шатур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0А,10Б,12,14,15,17, 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  <w:p>
            <w:pPr>
              <w:pStyle w:val="Normal"/>
              <w:rPr/>
            </w:pPr>
            <w:r>
              <w:rPr/>
              <w:t xml:space="preserve">ул. Сиреневая, </w:t>
            </w:r>
          </w:p>
          <w:p>
            <w:pPr>
              <w:pStyle w:val="Normal"/>
              <w:rPr/>
            </w:pPr>
            <w:r>
              <w:rPr/>
              <w:t xml:space="preserve">ул. Рябиновая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 Лесная, ул. Солнеч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, Березов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, Кра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0Б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  <w:t>п. Унд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</w:tr>
      <w:tr>
        <w:trPr>
          <w:trHeight w:val="331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Алфеева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>дер. Шелдяково</w:t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Калит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 </w:t>
            </w:r>
          </w:p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Зареченская средняя общеобразовательная школа Собинского район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</w:rPr>
              <w:t>имени Героя Советского Союза Алексея Ивановича Отставн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а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  <w:p>
            <w:pPr>
              <w:pStyle w:val="Normal"/>
              <w:rPr/>
            </w:pPr>
            <w:r>
              <w:rPr/>
              <w:t>с. Ос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Ш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ы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Толпу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rPr/>
            </w:pPr>
            <w:r>
              <w:rPr/>
              <w:t>д.Крутой Овраг д.Лучинское</w:t>
            </w:r>
          </w:p>
        </w:tc>
      </w:tr>
      <w:tr>
        <w:trPr>
          <w:trHeight w:val="21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Черкут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  <w:t>с. Алеп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 xml:space="preserve">д.Николютино </w:t>
            </w:r>
          </w:p>
          <w:p>
            <w:pPr>
              <w:pStyle w:val="Normal"/>
              <w:rPr/>
            </w:pPr>
            <w:r>
              <w:rPr/>
              <w:t>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Алепи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аба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</w:tc>
      </w:tr>
      <w:tr>
        <w:trPr>
          <w:trHeight w:val="27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ерезник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>д.Ту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</w:tc>
      </w:tr>
      <w:tr>
        <w:trPr>
          <w:trHeight w:val="27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рил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пытов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ишле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Фетин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Усть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>д.Ро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75260</wp:posOffset>
                  </wp:positionH>
                  <wp:positionV relativeFrom="margin">
                    <wp:posOffset>888365</wp:posOffset>
                  </wp:positionV>
                  <wp:extent cx="2118360" cy="198945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66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ул. Рабочий проспект № 4,7,9,11,13,5/12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Владими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ул.Радужн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 xml:space="preserve">ул.Крутая, ул. Лакина 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75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  <w:t>ул. Кима Брит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Шатурская 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,</w:t>
            </w:r>
          </w:p>
          <w:p>
            <w:pPr>
              <w:pStyle w:val="Normal"/>
              <w:rPr/>
            </w:pPr>
            <w:r>
              <w:rPr/>
              <w:t>ул. Любимая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Шибаева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д. Перебор, д. Крутояк</w:t>
            </w:r>
          </w:p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, </w:t>
            </w:r>
          </w:p>
          <w:p>
            <w:pPr>
              <w:pStyle w:val="Normal"/>
              <w:rPr/>
            </w:pPr>
            <w:r>
              <w:rPr/>
              <w:t>ул. Брусничн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 xml:space="preserve">д.Турово </w:t>
            </w:r>
          </w:p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0Б,12,14,15,17,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  <w:p>
            <w:pPr>
              <w:pStyle w:val="Normal"/>
              <w:rPr/>
            </w:pPr>
            <w:r>
              <w:rPr/>
              <w:t>ул. Сиреневая,</w:t>
            </w:r>
          </w:p>
          <w:p>
            <w:pPr>
              <w:pStyle w:val="Normal"/>
              <w:rPr/>
            </w:pPr>
            <w:r>
              <w:rPr/>
              <w:t>ул. Рябиновая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,</w:t>
            </w:r>
          </w:p>
          <w:p>
            <w:pPr>
              <w:pStyle w:val="Normal"/>
              <w:rPr/>
            </w:pPr>
            <w:r>
              <w:rPr/>
              <w:t>ул.Березов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, Кра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0Б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  <w:t>п. Ундо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</w:tr>
      <w:tr>
        <w:trPr>
          <w:trHeight w:val="649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ул. Алфеев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 xml:space="preserve">дер. Шелдяково </w:t>
            </w:r>
          </w:p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 xml:space="preserve">д.Юрино 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 д.Копытов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 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>
          <w:trHeight w:val="27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Калитеево</w:t>
            </w:r>
          </w:p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 xml:space="preserve">д.Роганово </w:t>
            </w:r>
          </w:p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реч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а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  <w:p>
            <w:pPr>
              <w:pStyle w:val="Normal"/>
              <w:rPr/>
            </w:pPr>
            <w:r>
              <w:rPr/>
              <w:t>с. Ос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Ш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 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  <w:t>с. Алеп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ы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 xml:space="preserve">д.Николютино </w:t>
            </w:r>
          </w:p>
          <w:p>
            <w:pPr>
              <w:pStyle w:val="Normal"/>
              <w:rPr/>
            </w:pPr>
            <w:r>
              <w:rPr/>
              <w:t>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  <w:t>д. Малый Алепи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олпуховская средняя</w:t>
            </w:r>
            <w:r>
              <w:rPr/>
              <w:t xml:space="preserve"> </w:t>
            </w:r>
            <w:r>
              <w:rPr>
                <w:spacing w:val="-20"/>
              </w:rPr>
              <w:t>общеобразовательная</w:t>
            </w:r>
            <w:r>
              <w:rPr/>
              <w:t xml:space="preserve"> </w:t>
            </w:r>
            <w:r>
              <w:rPr>
                <w:spacing w:val="-20"/>
              </w:rPr>
              <w:t>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46710</wp:posOffset>
                  </wp:positionH>
                  <wp:positionV relativeFrom="margin">
                    <wp:posOffset>407035</wp:posOffset>
                  </wp:positionV>
                  <wp:extent cx="2118360" cy="198945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.Мо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рутой Овраг д.Лучинское </w:t>
            </w:r>
          </w:p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3:00Z</dcterms:created>
  <dc:creator>Sablina_S</dc:creator>
  <dc:description/>
  <dc:language>en-US</dc:language>
  <cp:lastModifiedBy>Анастасия А. Соколова</cp:lastModifiedBy>
  <cp:lastPrinted>2023-03-13T14:23:00Z</cp:lastPrinted>
  <dcterms:modified xsi:type="dcterms:W3CDTF">2023-03-13T12:23:00Z</dcterms:modified>
  <cp:revision>2</cp:revision>
  <dc:subject/>
  <dc:title/>
</cp:coreProperties>
</file>