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0348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/>
        <w:t>к распоряжению  Департамента образования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15.03.2022  № 204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</w:t>
      </w:r>
      <w:r>
        <w:rPr>
          <w:b/>
        </w:rPr>
        <w:t xml:space="preserve">первой / высшей </w:t>
      </w:r>
      <w:r>
        <w:rPr/>
        <w:t xml:space="preserve">квалификационной категории при проведении аттестации педагогических работников образовательных организаций по должности </w:t>
      </w:r>
      <w:r>
        <w:rPr>
          <w:b/>
        </w:rPr>
        <w:t xml:space="preserve">«Учитель» </w:t>
      </w:r>
      <w:r>
        <w:rPr/>
        <w:t>(общеобразовательных организаций, межшкольных учебных комбинатов</w:t>
      </w:r>
      <w:r>
        <w:rPr>
          <w:b/>
          <w:sz w:val="20"/>
          <w:szCs w:val="20"/>
        </w:rPr>
        <w:t>)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9"/>
        <w:gridCol w:w="107"/>
        <w:gridCol w:w="2226"/>
        <w:gridCol w:w="69"/>
        <w:gridCol w:w="1918"/>
        <w:gridCol w:w="17"/>
        <w:gridCol w:w="1950"/>
        <w:gridCol w:w="12"/>
        <w:gridCol w:w="1987"/>
        <w:gridCol w:w="71"/>
        <w:gridCol w:w="1916"/>
        <w:gridCol w:w="34"/>
        <w:gridCol w:w="19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обучающихся по результатам школьного монитор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, с указанием динамики за три года, (для молодых специалистов - за 2 года)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9%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39%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59%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60% и более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</w:t>
            </w:r>
            <w:r>
              <w:rPr>
                <w:b/>
                <w:spacing w:val="-1"/>
              </w:rPr>
              <w:t xml:space="preserve">установленном постановлением Правительства Российской Федерации </w:t>
            </w:r>
          </w:p>
          <w:p>
            <w:pPr>
              <w:pStyle w:val="Normal"/>
              <w:shd w:fill="FFFFFF" w:val="clear"/>
              <w:ind w:firstLine="539"/>
              <w:jc w:val="center"/>
              <w:rPr/>
            </w:pPr>
            <w:r>
              <w:rPr>
                <w:b/>
                <w:spacing w:val="-1"/>
              </w:rPr>
              <w:t xml:space="preserve">от 5 августа 2013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662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езультаты аттестации лиц, обучающихся по образовательным программам  основного общего образования и среднего общего образования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 о результатах аттестации лиц, обучающихся по образовательным программам основного общего образования и среднего общего образования за три года (для молодых специалистов - 2 года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аличие выпускников, освоивших программы основного общего, среднего общего образования, получивших количество баллов по ГИА ниже минимальн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тсутствие выпускников, освоивших программы основного общего, среднего общего образования, получивших количество баллов по ГИА ниже минимального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олимпиаде школьников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, с указанием списка обучающихся, участвовавших во Всероссийской олимпиаде школьников. Дипломы, подтверждающие победы и призовые ме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ю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 на муниципальном  этап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на региональном этап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х и более   призовых мест на муниципальном,  региональном  и участие на Всероссийском уровне + 1 балл за каждое (но не более 5 балл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чные олимпи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нкур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нференции научных сооб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урни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оревнования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, о причастности педагога к подготовке обучающихся к мероприятию, с указанием списка  участвовавших в мероприятиях. Грамоты, дипломы или другие документы, подтверждающие победы и призовые места по направлению преподаваемого предмет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ю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на уровне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организации и интернет-конкур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 на муниципальном уровн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региональном уровн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на региональном и всероссийск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х и более   призовых мест на муниципальном,  региональном  и всероссийском уровне + 1 балл за каждое  (но не более 5 баллов, интернет - мероприятия  не учитывают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профессиональная переподготов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, диплом о профессиональной переподготовке (при налич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не по профил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 профилю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о профил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(по профил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 справка из ВУЗ о заочном обучении (курс, факультет, специаль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преподаваемым предметом в пределах требований федерального государственного образовательного станда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роме учителей МУК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преподаваемым предметом в пределах требований федерального государственного образовательного стандарта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правильно выполненных заданий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– не менее 50% правильно выполненн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учителя в инновацион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межшкольного учебного комби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дачи экзаменов обучающимися на присвоение квалификационных разрядов  в  %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руководителя образовательной организации с расчетом среднего балла в % содержании, выписка из приказ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20 %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9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 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70 %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70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не обобщён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уровне 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 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 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их конференциях, в работе ГМО, РМО, МО, секций, педсоветов; проведение открытых уроков, мастер-классов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ыступлений, мастер-классов, заверенный руководителем соответствующей организации по форме: дата, тема выступления, мероприятие, в рамках которого имело место данное выступление,  </w:t>
            </w:r>
            <w:r>
              <w:rPr>
                <w:sz w:val="18"/>
                <w:szCs w:val="18"/>
              </w:rPr>
              <w:t>(программы, буклеты, т.д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трех выступлений на уровне О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униципальном уровн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трех выступлений на муниципальном уровне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региональном, всероссийском уровнях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более  3х выступлений,  мастер-классов на муниципальном уровне + 1 балл (но не более 3 баллов),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наличии более  2х выступлений на региональном или всероссийском уровне +1  балл (но не более 3 балл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педагога в сопровождении образовательного процесса: участие в экспертных комиссиях, предметных комиссиях, в жюри конкурсов, сопровождение педагогической практики студентов, руководство ШМО, РМО, разработка сетевых проектов, 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 ППЭ, организатора в аудитории ППЭ, участие в качестве эксперта в провед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редитационной экспертизы в рамках государственной аккредитации образовательной деятельности образовательных организаций, в проведении независимой оценки качества образовательной деятельности образовательных организаций, участие в работе групп по проведению всестороннего анализа профессиональной деятельности педагогических работников при их  аттес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союзной деятельности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соответствующей организации, копии приказов, письмо- вызов, форма ППЭ-07, сертификат руководителя ППЭ, сертификат технического специалиста ППЭ, справки подтверждающие участие педагога в деятельности по осуществлению различных видов экспертной оценки, заверенные руководителем  ГБУ ВО РИАЦОКО, представление председателя Владимирской областной организации Профсоюза работников народного образовании и науки Р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ое участие, однократное участи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5 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ратное участие  на муницип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одном из видов экспертной оценки (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 их аттест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кратное участие на муницип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ах в пери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двух видах экспертной оценки (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региональном, федеральном уровнях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более чем, на 10 экзаменах в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о всех видах экспертной оценки (в проведении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Участие педагога в конкурсах: «Учитель года», «Сердце отдаю детям», «Самый классный классный», «Нравственный подвиг учителя» и других официальных профессиональных конкурсах  (кроме Интернет-конкурсов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грамоты, выписки из приказ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конкурсах школьного уровн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ых конкурс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конкурсах муниципального уровня или участие в региональных конкурса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конкурсах регионального уровня или участие в федеральных конкурсах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ведомственные награды  независимо от даты получения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10 баллов -  имеет государственные награды и почетные звания независимо от года получения.</w:t>
            </w:r>
          </w:p>
        </w:tc>
      </w:tr>
    </w:tbl>
    <w:p>
      <w:pPr>
        <w:pStyle w:val="Normal"/>
        <w:ind w:left="142" w:right="-144" w:firstLine="9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4" w:firstLine="992"/>
        <w:rPr>
          <w:b/>
          <w:b/>
        </w:rPr>
      </w:pPr>
      <w:r>
        <w:rPr>
          <w:b/>
        </w:rPr>
        <w:t>С применением автоматизированной технологии и предметного тестирования:</w:t>
      </w:r>
    </w:p>
    <w:p>
      <w:pPr>
        <w:pStyle w:val="Normal"/>
        <w:spacing w:lineRule="auto" w:line="276"/>
        <w:ind w:right="-1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 xml:space="preserve">первой </w:t>
      </w:r>
      <w:r>
        <w:rPr>
          <w:iCs/>
        </w:rPr>
        <w:t xml:space="preserve">квалификационной категории: </w:t>
      </w:r>
    </w:p>
    <w:p>
      <w:pPr>
        <w:pStyle w:val="Normal"/>
        <w:spacing w:lineRule="auto" w:line="276"/>
        <w:ind w:right="-144" w:hanging="0"/>
        <w:rPr>
          <w:iCs/>
        </w:rPr>
      </w:pPr>
      <w:r>
        <w:rPr>
          <w:iCs/>
        </w:rPr>
        <w:t xml:space="preserve">- необходимо набрать не  менее 35 баллов,  </w:t>
      </w:r>
    </w:p>
    <w:p>
      <w:pPr>
        <w:pStyle w:val="Normal"/>
        <w:spacing w:lineRule="auto" w:line="276"/>
        <w:ind w:right="-144" w:hanging="0"/>
        <w:rPr>
          <w:iCs/>
        </w:rPr>
      </w:pPr>
      <w:r>
        <w:rPr/>
        <w:t>- уровень владения преподаваемым предметом в пределах требований федерального государственного образовательного стандарта должен составлять не менее 50% (</w:t>
      </w:r>
      <w:r>
        <w:rPr>
          <w:b/>
        </w:rPr>
        <w:t>кроме учителей МУК).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высшей</w:t>
      </w:r>
      <w:r>
        <w:rPr>
          <w:iCs/>
        </w:rPr>
        <w:t xml:space="preserve"> квалификационной категории: </w:t>
      </w:r>
    </w:p>
    <w:p>
      <w:pPr>
        <w:pStyle w:val="Normal"/>
        <w:spacing w:lineRule="auto" w:line="276"/>
        <w:ind w:right="-144" w:hanging="0"/>
        <w:rPr>
          <w:iCs/>
        </w:rPr>
      </w:pPr>
      <w:r>
        <w:rPr>
          <w:iCs/>
        </w:rPr>
        <w:t xml:space="preserve">- необходимо набрать не менее 50 баллов,  </w:t>
      </w:r>
    </w:p>
    <w:p>
      <w:pPr>
        <w:pStyle w:val="Normal"/>
        <w:spacing w:lineRule="auto" w:line="276"/>
        <w:ind w:right="-144" w:hanging="0"/>
        <w:rPr/>
      </w:pPr>
      <w:r>
        <w:rPr/>
        <w:t>- уровень владения преподаваемым предметом в пределах требований федерального государственного образовательного стандарта должен составлять не менее 80%  (</w:t>
      </w:r>
      <w:r>
        <w:rPr>
          <w:b/>
        </w:rPr>
        <w:t>кроме учителей МУК).</w:t>
      </w:r>
    </w:p>
    <w:p>
      <w:pPr>
        <w:pStyle w:val="Normal"/>
        <w:spacing w:lineRule="auto" w:line="276"/>
        <w:ind w:left="142" w:right="-144" w:firstLine="992"/>
        <w:rPr>
          <w:b/>
          <w:b/>
        </w:rPr>
      </w:pPr>
      <w:r>
        <w:rPr>
          <w:b/>
        </w:rPr>
        <w:t>Без применения автоматизированной технологии и предметного тестирования.</w:t>
      </w:r>
    </w:p>
    <w:p>
      <w:pPr>
        <w:pStyle w:val="Normal"/>
        <w:spacing w:lineRule="auto" w:line="276"/>
        <w:ind w:right="-144" w:hanging="0"/>
        <w:rPr>
          <w:u w:val="single"/>
        </w:rPr>
      </w:pPr>
      <w:r>
        <w:rPr>
          <w:iCs/>
        </w:rPr>
        <w:t xml:space="preserve">Для установления </w:t>
      </w:r>
      <w:r>
        <w:rPr>
          <w:b/>
          <w:iCs/>
        </w:rPr>
        <w:t>первой</w:t>
      </w:r>
      <w:r>
        <w:rPr>
          <w:iCs/>
        </w:rPr>
        <w:t xml:space="preserve"> квалификационной категории  необходимо набрать не  менее 30 баллов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высшей</w:t>
      </w:r>
      <w:r>
        <w:rPr>
          <w:iCs/>
        </w:rPr>
        <w:t xml:space="preserve"> квалификационной категории - необходимо набрать не менее 45 баллов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2:00Z</dcterms:created>
  <dc:creator>Admin</dc:creator>
  <dc:description/>
  <cp:keywords/>
  <dc:language>en-US</dc:language>
  <cp:lastModifiedBy>Ольга Сергеевна Иоффе</cp:lastModifiedBy>
  <cp:lastPrinted>2022-03-14T18:49:00Z</cp:lastPrinted>
  <dcterms:modified xsi:type="dcterms:W3CDTF">2022-03-28T08:02:00Z</dcterms:modified>
  <cp:revision>13</cp:revision>
  <dc:subject/>
  <dc:title>Приложение №     к приказу</dc:title>
</cp:coreProperties>
</file>