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СОБИН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3.12.2024 г.                  </w:t>
        <w:tab/>
        <w:tab/>
        <w:tab/>
        <w:tab/>
        <w:tab/>
        <w:tab/>
        <w:tab/>
        <w:tab/>
        <w:tab/>
        <w:t>№ 58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Об     утверждении  «Дорожной карты»   подготовки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к проведению государственной итоговой аттестации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по образовательным программам основного общего и</w:t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среднего образования в Собинском районе в 2025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году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истерства образования и молодежной политики Владимирской области от 10.12.2024 г. № 1587 «Об     утверждении  «Дорожной карты»   подготовки к проведению государственной итоговой аттестации по образовательным программам основного общего и среднего образования в Собинском районе в 2025 году»,  в целях организованной подготовки к проведению государственной итоговой аттестации по образовательным программам основного  и среднего общего образования на территории района  п р и к а з ы в а ю: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"Дорожную карту" по подготовке к проведению государственной итоговой аттестации по образовательным программам основного общего и среднего общего образования в Собинском районе в 2025 году (далее - "Дорожная карта")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руководителям общеобразовательных организаци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обеспечить до 30.12.2024 разработку "Дорожной карты" (внести изменения в утвержденную «дорожную карту» образовательной организации) по подготовке к проведению государственной итоговой аттестации в 2025 год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организовать работу по выполнению утвержденных "Дорожных карт"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      Е.А. Увар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uppressAutoHyphens w:val="true"/>
        <w:spacing w:lineRule="auto" w:line="240" w:before="0" w:after="0"/>
        <w:ind w:left="6880" w:right="20" w:hanging="0"/>
        <w:jc w:val="center"/>
        <w:rPr/>
      </w:pPr>
      <w:r>
        <w:rPr>
          <w:rStyle w:val="51"/>
          <w:color w:val="FF0000"/>
          <w:sz w:val="24"/>
          <w:szCs w:val="24"/>
        </w:rPr>
        <w:t xml:space="preserve">                                                        </w:t>
      </w:r>
      <w:r>
        <w:rPr>
          <w:rStyle w:val="51"/>
          <w:sz w:val="24"/>
          <w:szCs w:val="24"/>
        </w:rPr>
        <w:t>Приложение</w:t>
      </w:r>
    </w:p>
    <w:p>
      <w:pPr>
        <w:pStyle w:val="52"/>
        <w:shd w:fill="auto" w:val="clear"/>
        <w:suppressAutoHyphens w:val="true"/>
        <w:spacing w:lineRule="auto" w:line="240" w:before="0" w:after="0"/>
        <w:ind w:left="6880" w:right="20" w:hanging="0"/>
        <w:rPr/>
      </w:pP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 xml:space="preserve">к </w:t>
      </w:r>
      <w:r>
        <w:rPr>
          <w:rStyle w:val="51"/>
          <w:sz w:val="24"/>
          <w:szCs w:val="24"/>
          <w:lang w:val="ru-RU"/>
        </w:rPr>
        <w:t>приказу управления</w:t>
      </w:r>
      <w:r>
        <w:rPr>
          <w:rStyle w:val="51"/>
          <w:sz w:val="24"/>
          <w:szCs w:val="24"/>
        </w:rPr>
        <w:t xml:space="preserve"> образования </w:t>
      </w:r>
    </w:p>
    <w:p>
      <w:pPr>
        <w:pStyle w:val="52"/>
        <w:shd w:fill="auto" w:val="clear"/>
        <w:suppressAutoHyphens w:val="true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rStyle w:val="51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51"/>
          <w:sz w:val="24"/>
          <w:szCs w:val="24"/>
        </w:rPr>
        <w:t xml:space="preserve">от </w:t>
      </w:r>
      <w:r>
        <w:rPr>
          <w:rStyle w:val="51"/>
          <w:sz w:val="24"/>
          <w:szCs w:val="24"/>
          <w:lang w:val="ru-RU"/>
        </w:rPr>
        <w:t>23.12.</w:t>
      </w:r>
      <w:r>
        <w:rPr>
          <w:rStyle w:val="51"/>
          <w:sz w:val="24"/>
          <w:szCs w:val="24"/>
        </w:rPr>
        <w:t xml:space="preserve"> 202</w:t>
      </w:r>
      <w:r>
        <w:rPr>
          <w:rStyle w:val="51"/>
          <w:sz w:val="24"/>
          <w:szCs w:val="24"/>
          <w:lang w:val="ru-RU"/>
        </w:rPr>
        <w:t>4</w:t>
      </w:r>
      <w:r>
        <w:rPr>
          <w:rStyle w:val="51"/>
          <w:sz w:val="24"/>
          <w:szCs w:val="24"/>
        </w:rPr>
        <w:t xml:space="preserve">   года № </w:t>
      </w:r>
      <w:r>
        <w:rPr>
          <w:rStyle w:val="51"/>
          <w:sz w:val="24"/>
          <w:szCs w:val="24"/>
          <w:lang w:val="ru-RU"/>
        </w:rPr>
        <w:t>585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рожная карта» по подготовке к  проведению государственной итоговой аттестации по образовательным программам основного общего и среднего общего образования </w:t>
      </w:r>
      <w:r>
        <w:rPr>
          <w:i/>
        </w:rPr>
        <w:t xml:space="preserve"> </w:t>
      </w:r>
      <w:r>
        <w:rPr>
          <w:sz w:val="28"/>
          <w:szCs w:val="28"/>
        </w:rPr>
        <w:t>в Собинском районе  в 2025 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3"/>
        <w:gridCol w:w="1986"/>
        <w:gridCol w:w="283"/>
        <w:gridCol w:w="2947"/>
        <w:gridCol w:w="24"/>
        <w:gridCol w:w="6"/>
        <w:gridCol w:w="7"/>
        <w:gridCol w:w="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D0D0D"/>
              </w:rPr>
              <w:t>Тематика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Срок 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Ответственные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8"/>
                <w:szCs w:val="28"/>
              </w:rPr>
              <w:t>1. Проведение анализа результатов государственной итоговой аттестации по образовательным программам основного общего (ГИА - 9) и среднего общего образования (ГИА - 11) 2024 года (далее - ГИА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D0D0D"/>
              </w:rPr>
              <w:t>Направление в образовательные организации района сборников по итог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D0D0D"/>
              </w:rPr>
              <w:t>- статистического анализа проведения ГИА в 2024 году,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D0D0D"/>
              </w:rPr>
              <w:t>- аналитических отчетов предметных комиссий Владимирской области с описанием выявленных проблем для использования в работе учителями – предметниками  при подготовке к ГИА в 2025 год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декабрь 2024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D0D0D"/>
              </w:rPr>
              <w:t xml:space="preserve">Использование статистических, аналитических материалов в работе по подготовке учителей - предметников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Обсуждение результатов ГИА 2024 года и определение направлений повышения качества образования в 2025 году на методических объединениях учителей - предметник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Август 2024 -</w:t>
            </w:r>
          </w:p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ноябрь 2024 года</w:t>
            </w:r>
          </w:p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Руководители ММО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D0D0D"/>
              </w:rPr>
              <w:t>Проведение совещаний, в том числе в дистанционном формате, с руководителями ОО по итогам ГИА 2024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D0D0D"/>
              </w:rPr>
              <w:t>ноябрь  - декабрь 2024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Разработка и утверждение:</w:t>
            </w:r>
          </w:p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- муниципальных дорожных карт по подготовке к ГИА -2025 года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D0D0D"/>
              </w:rPr>
              <w:t>- планов - графиков подготовки общеобразовательных учреждений к ГИА-2025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D0D0D"/>
              </w:rPr>
              <w:t>ноябрь - декабрь 2024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.Мероприятия по повышению качества преподавания учебных предме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о выпускниках 9.11 классов: неуспевающих, не посещающих школу, выбывших до получения общего образова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итогам учебной четверти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24-2025 уч.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ниторинг результатов освоения  учебных предметов на профильном уровн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итогам полугодия</w:t>
            </w:r>
          </w:p>
          <w:p>
            <w:pPr>
              <w:pStyle w:val="Normal"/>
              <w:jc w:val="center"/>
              <w:rPr/>
            </w:pPr>
            <w:r>
              <w:rPr/>
              <w:t>2024-2025 уч.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редние 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сформированности уровня функциональной грамотности по  математике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4 октября 2024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rPr>
                <w:b/>
                <w:b/>
                <w:color w:val="0D0D0D"/>
              </w:rPr>
            </w:pPr>
            <w:r>
              <w:rPr/>
              <w:t xml:space="preserve">Разработка и реализация плана мероприятий («дорожной карты»)  по организации работы со школами, показывающими  низкие образовательные результаты обучения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Декабрь 2024, реализация плана – 2025 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Асерховская СОШ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Рождественская СОШ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ООШ № 2 г.Собинка</w:t>
            </w:r>
          </w:p>
          <w:p>
            <w:pPr>
              <w:pStyle w:val="Normal"/>
              <w:suppressAutoHyphens w:val="true"/>
              <w:jc w:val="center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rFonts w:eastAsia="Calibri"/>
              </w:rPr>
              <w:t>МБОУ СОШ № 1 г.Собинка МБОУ Устьевская ОО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/>
              <w:t>Мониторинг системы работы со школами с низкими результатами обучения и/или школами, функционирующими в неблагоприятных социальных условия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24 г.,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Асерх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МБОУ Устьевская оош</w:t>
            </w:r>
          </w:p>
          <w:p>
            <w:pPr>
              <w:pStyle w:val="Normal"/>
              <w:jc w:val="center"/>
              <w:rPr/>
            </w:pPr>
            <w:r>
              <w:rPr/>
              <w:t>МБОУ Фетининская оо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внутришкольного контроля за преподаванием предметов естественно – научной направленности в выпускных класса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24-2025 уч.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 предметных и методических компетенций педагогов. Формирование индивидуальных маршрутов по повышению уровня компетен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24-2025 уч.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тивизация деятельности наставнических пар «учитель – учитель», использование возможностей сетевой формы организаци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 февраль 2025 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сотрудничества с Центром непрерывного повышения педагогического мастерства</w:t>
            </w:r>
            <w:r>
              <w:rPr>
                <w:color w:val="FF0000"/>
              </w:rPr>
              <w:t xml:space="preserve"> </w:t>
            </w:r>
            <w:r>
              <w:rPr/>
              <w:t>ГАОУ ДПО ВО ВИР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24-2025 уч.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МО для заместителей директоров района «Проведение и анализ открытых уроков предметов естественно- математического цикла. Модель наставничества (опыт МБОУ Ставровская СОШ)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 2024 на базе МБОУ ООШ № 2 г.Собинк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МБОУ ООШ № 2 г.Собин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минар для заместителей директоров по УВР «Обновление направлений деятельности методических объединений в соответствии с ФООП (опыт организации образовательного интенсива как формы обучения педагогов)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  2025 г. на базе МБОУ СОШ № 1 г.Собинк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/>
              <w:t>МБОУ СОШ № 1 г.Собин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 для руководителей 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и методы организации методической работы с педагогами (формирование и реализация индивидуальных маршрутов по повышению уровня предметных и методических компетенций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рель 2025 г.  </w:t>
            </w:r>
          </w:p>
          <w:p>
            <w:pPr>
              <w:pStyle w:val="Normal"/>
              <w:jc w:val="center"/>
              <w:rPr/>
            </w:pPr>
            <w:r>
              <w:rPr/>
              <w:t>на базе МБОУ СОШ №1 г. Лакинск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/>
              <w:t>МБОУ СОШ №1 г. Лакинс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вебинарах в рамках проекта «Методический час», организованный </w:t>
            </w:r>
            <w:r>
              <w:rPr/>
              <w:t>ГАОУ ДПО ВО ВИР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 2024-2025 г.г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Обще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/>
              <w:t xml:space="preserve">Развитие сетевой активности педагогов в сетевых сообществах (конкурсы, проекты, фестивали педагогического мастерства и др.) Проведение мастер - классов учителями - по анализу типичных ошибок и критериальному подходу в оценивании творческой части КИМов ЕГЭ по учебным предметам.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В течение учебного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color w:val="0D0D0D"/>
              </w:rPr>
            </w:pPr>
            <w:r>
              <w:rPr>
                <w:b/>
              </w:rPr>
              <w:t xml:space="preserve">2.15 Мероприятия, организуемые </w:t>
            </w:r>
            <w:r>
              <w:rPr>
                <w:rStyle w:val="StrongEmphasis"/>
                <w:color w:val="0D0D0D"/>
              </w:rPr>
              <w:t>ГАОУ ДПО ВО ВИРО, РИАЦОКО</w:t>
            </w:r>
          </w:p>
          <w:p>
            <w:pPr>
              <w:pStyle w:val="Normal"/>
              <w:suppressAutoHyphens w:val="true"/>
              <w:jc w:val="center"/>
              <w:rPr>
                <w:rStyle w:val="StrongEmphasis"/>
                <w:b/>
                <w:b/>
                <w:color w:val="0D0D0D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5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и проведение для учителей </w:t>
            </w:r>
            <w:r>
              <w:rPr>
                <w:b/>
              </w:rPr>
              <w:t>математики</w:t>
            </w:r>
            <w:r>
              <w:rPr/>
              <w:t xml:space="preserve"> входного тестирования, направленного на проверку уровня профессиональной компетентности педагога на знание предмет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По графику курсовой подготовки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ГАОУ ДПО ВО ВИРО, ПК по математик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5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е педагогов на курсы повышения квалификации педагогических работников в соответствии с современными требованиями к качеству образования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 математик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урсы повышения квалификации по подготовке обучающихся к ГИА. Проведение открытых уроков, практических занятий и мастер-классов для слушателей на базе стажировочных площадок и образовательных организаций, показывающих высокие результаты на ГИА: МБОУ СОШ №10, МБОУ СОШ №25, МАОУ СОШ №39, МБОУ СОШ № 46, МАОУ Гимназия № 35 г., МАОУ Гимназия № 3 Владимир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методы и приемы решения математических задач по содержательным линиям курса математики: числа и выражения, уравнения и неравенства, функция и графики, вероятность и статисти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методы и приемы решения геометрических задач: планиметрических и стереометрическ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формирование функциональной грамотности школьников, в том числе читательской и математическо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 иностранным язык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Организация элективных курсов по углубленному изучению английского языка»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 биологи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Курсы повышения квалификац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Технология подготовки учащихся к ГИА по биолог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Решение заданий повышенного и высокого уровня сложности по биологии»;</w:t>
            </w:r>
          </w:p>
          <w:p>
            <w:pPr>
              <w:pStyle w:val="Style3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по решению задач решению задач по генетике, цитологии и эколог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Особенности организации лабораторно-практических работ по физиологии растений, животных, человек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 географи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Курсы повышения квалификац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Обновленные ФГОС в работе учителя географии»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Практическая составляющая преподавания географии»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Дизайн современного урока: дидактическое сопровождение учителя в условиях введения обновленных ФГОС ООО, СОО и ФООП»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Технология подготовки учащихся к ВПР, ОГЭ и ЕГЭ по географии в условиях реализации ФООП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Организация деятельности МО учителей географии в условиях реализации обновленных ФГОС и ФООП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Оценка качества образования. Всероссийские проверочные работы в работе учителя географ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Критериальный подход в оценке результатов ВПР по географии»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литератур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рсы повышения квалификации: </w:t>
            </w:r>
            <w:r>
              <w:rPr>
                <w:bCs/>
                <w:iCs/>
              </w:rPr>
              <w:t>«Организация проектной деятельности на уроках литературы в средней школе (10-11 классы) (совместно с кафедрой русской и зарубежной филологии ПИ ВлГУ имени Александра Григорьевича и Николая Григорьевича Столетовых)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физик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/>
              <w:t>Курсы повышения квалификации с включением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рактикум по решению расчетных задач по физике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Методические подходы к решению расчетных задач по физике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Методические подходы к решению заданий базового уровня сложност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Методические подходы к решению заданий повышенного уровня сложност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Методические подходы к решению заданий с развернутым ответом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Особенности организации практических работ по физике»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 русскому языку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Курсы повышения квалификации руководителей методических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бъединений в муниципалитетах и учителей русского языка и литературы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 обществознанию и истории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рсы повышения квалификации учителей обществознания, истор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 информатике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рсы повышения квалификации учителей информатик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 химии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рсы повышения квалификации учителей химии с включением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рактикум по решению расчетных задач по  взаимосвязи неорганических веществ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рактикум по нахождению молекулярной формулы органических веществ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Методические особенности изучения сложных вопросов школьного курса химии: окислительно-восстановительные реакции, реакции ионного обмена, взаимосвязь органических и неорганических веществ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рактикум по решению расчетных задач в соответствии с законом сохранения массы вещества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«Формирование естественно-научной грамотности школьников в условиях реализации обновленных ФГОС и ФОП»;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Оценивание образовательных результатов в условиях реализации обновленных ФГОС и ФОП»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«Современный урок химии (практические работы)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По графику курсовой подготовки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5.3</w:t>
            </w:r>
          </w:p>
        </w:tc>
        <w:tc>
          <w:tcPr>
            <w:tcW w:w="1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Style w:val="StrongEmphasis"/>
                <w:b w:val="false"/>
                <w:b w:val="false"/>
              </w:rPr>
            </w:pPr>
            <w:r>
              <w:rPr>
                <w:b/>
                <w:szCs w:val="28"/>
              </w:rPr>
              <w:t>Участие в мероприятиях в рамках методической поддержки изучения учебных предметов в 2024-2025 учебного года на региональном уровне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/>
              <w:t>Ежегодный творческий конкурс для педагогов «Решение задач повышенной сложности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курс методических разработок учителей математики «Современный урок: базовые логические действия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Круглый стол: «Современный урок: опыт, технологии реализации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тратегические сессии «</w:t>
            </w:r>
            <w:r>
              <w:rPr>
                <w:bCs/>
              </w:rPr>
              <w:t xml:space="preserve">Учителям от экспертов ЕГЭ» в рамках Дня науки (осенние и весенние каникулы) (совместно с </w:t>
            </w:r>
            <w:r>
              <w:rPr/>
              <w:t xml:space="preserve"> ФГБОУ ВО ВлГУ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енинги по методам и приемам решения задач по математике при подготовке к ГИА (по согласованию с О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астер-классов, практических занятий, консультаций на базе стажировочных площадок (МАОУ Гимназия №35 г. Владимира, МАОУ Гимназия №3 г. Владимира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Методика подготовки учащихся к итоговой аттестации по математике (различные методы и приемы решения задач: по темам: числа и выражения, уравнения и неравенства, функция и графики, вероятность и статистика; планиметрических и стереометрических задач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Опыт работы учителя по формированию функциональной математической грамотности школьник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ансляция эффективных педагогических практик ОО с наиболее высокими результатами ЕГЭ 2024 год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 математике:</w:t>
            </w:r>
          </w:p>
          <w:p>
            <w:pPr>
              <w:pStyle w:val="Normal"/>
              <w:suppressAutoHyphens w:val="true"/>
              <w:rPr/>
            </w:pPr>
            <w:r>
              <w:rPr/>
              <w:t>1. Практикум по решению геометрических задач (планиметрия).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рактикум по решению геометрических задач (стереометрия)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Методические особенности изучения вероятности и статистики в основной и старшей школе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Функциональная линия и особенности выполнения заданий ЕГЭ по математике (7-9 классы, 10-11 классы)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Линия уравнений и неравенств и особенности ее изучения (7-9 классы, 10-11 классы).</w:t>
            </w:r>
          </w:p>
          <w:p>
            <w:pPr>
              <w:pStyle w:val="Normal"/>
              <w:suppressAutoHyphens w:val="true"/>
              <w:rPr/>
            </w:pPr>
            <w:r>
              <w:rPr/>
              <w:t>6. Алгебраические выражения и особенности выполнения заданий ЕГЭ по математике (7-9 классы, 10-11 классы)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Начала математического анализа в старшей школе (практикум по использованию и применению производной)</w:t>
            </w:r>
          </w:p>
          <w:p>
            <w:pPr>
              <w:pStyle w:val="Normal"/>
              <w:suppressAutoHyphens w:val="true"/>
              <w:rPr/>
            </w:pPr>
            <w:r>
              <w:rPr/>
              <w:t>8. Методические особенности решения разного вида текстовых задач в 5-6 классах, 7-9 классах, в 10-11 классах.</w:t>
            </w:r>
          </w:p>
          <w:p>
            <w:pPr>
              <w:pStyle w:val="Normal"/>
              <w:suppressAutoHyphens w:val="true"/>
              <w:rPr/>
            </w:pPr>
            <w:r>
              <w:rPr/>
              <w:t>9. Методы и приемы решения задач с параметром в основной и средней школ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. Методы и приемы решения задач олимпиадного характера (теория чисел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 иностранным язык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Мастер-классы, гуру-лекции «Представление эффективных педагогических практик» в рамках курсовой подготовки учителей иностранного языка, ГАОУ ДПО ВО ВИРО с приглашением учителей иностранного языка из образовательных организаций с наиболее высокими результатами ЕГЭ 2024 г.: МАОУ г. Владимира «Гимназия №3», МАОУ г. Владимира «Гимназия №35», МАОУ г. Владимира «Промышленно-коммерческий лицей», МБОУ «Средняя общеобразовательная школа №1 с углубленным изучением отдельных предметов г. Александрова», МБОУ города Коврова «Средняя общеобразовательная школа №22 имени Героя Российской Федерации Сергеева Геннадия Николаевича», МАОУ г. Владимира «Гимназия №39», МАОУ города Владимира «Лингвистическая гимназия №23 им. А.Г.Столетова», МБОУ «Гимназия № 6» о. Муром, МАОУ г.Владимира «Средняя общеобразовательная школа № 36», МБОУ «Средняя общеобразовательная школа № 10», МБОУ «Средняя общеобразовательная школа №10 с углубленным изучением иностранных языков г. Владимира»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 физике, информатик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и распространение опыта, лучших практик  учителей физики, информатики, успешно готовящих обучающихся к итоговой аттестации:</w:t>
            </w:r>
          </w:p>
          <w:p>
            <w:pPr>
              <w:pStyle w:val="Normal"/>
              <w:suppressAutoHyphens w:val="true"/>
              <w:rPr/>
            </w:pPr>
            <w:r>
              <w:rPr/>
              <w:t>1. Практикум по решению расчетных задач по физике.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Методические к решению расчетных задач по физике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Методические подходы к решению заданий базового уровня сложности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Методические подходы к решению заданий повышенного уровня сложности.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Методические подходы к решению заданий с развернутым ответо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 Особенности организации практических работ по физике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 химии:</w:t>
            </w:r>
          </w:p>
          <w:p>
            <w:pPr>
              <w:pStyle w:val="Normal"/>
              <w:suppressAutoHyphens w:val="true"/>
              <w:rPr/>
            </w:pPr>
            <w:r>
              <w:rPr/>
              <w:t>1. Практикум по решению расчетных задач по  взаимосвязи неорганических веществ.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рактикум по нахождению молекулярной формулы органических веществ</w:t>
            </w:r>
          </w:p>
          <w:p>
            <w:pPr>
              <w:pStyle w:val="Normal"/>
              <w:suppressAutoHyphens w:val="true"/>
              <w:rPr/>
            </w:pPr>
            <w:r>
              <w:rPr/>
              <w:t>3.Методические особенности изучения сложных вопросов школьного курса химии: окислительно-восстановительные реакции, реакции ионного обмена, взаимосвязь органических и неорганических веществ.</w:t>
            </w:r>
          </w:p>
          <w:p>
            <w:pPr>
              <w:pStyle w:val="Normal"/>
              <w:suppressAutoHyphens w:val="true"/>
              <w:rPr/>
            </w:pPr>
            <w:r>
              <w:rPr/>
              <w:t>4.Практикум по решению расчетных задач в соответствии с законом сохранения массы вещест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5.Формирование естественно-научной грамотности школьников в условиях реализации обновленных ФГОС и ФОП. </w:t>
            </w:r>
          </w:p>
          <w:p>
            <w:pPr>
              <w:pStyle w:val="Normal"/>
              <w:suppressAutoHyphens w:val="true"/>
              <w:rPr/>
            </w:pPr>
            <w:r>
              <w:rPr/>
              <w:t>6.Оценивание образовательных результатов в условиях реализации обновленных ФГОС и ФО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Современный урок химии (практические работы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  <w:lang w:val="en-US"/>
              </w:rPr>
              <w:t>Организация и проведение сотрудниками кафедры естественно-математического образования ГАОУ ДПО ВО ВИРО групповых и индивидуальных консультаций, семинаров – практикумов, тренингов для учителей математики и руководителей МО по подготовке обучающихся к итоговой аттестации в формате ЕГЭ</w:t>
            </w:r>
            <w:r>
              <w:rPr>
                <w:rFonts w:eastAsia="SimSun;宋体"/>
                <w:bCs/>
              </w:rPr>
              <w:t xml:space="preserve">, включая проведение консультаций  для педагогов и обучающихся на образовательном портале Учись 33 https://uchis33.ru/, обладающем широкими возможностями онлайн-обучения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Реализация проекта «Академические субботы» (проведение практических занятий по выявленным сложным заданиям в КИМ ГИ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творческий конкурс для педагогов «Решение задач повышенной сложности». 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ki.vladimir.i-edu.ru/index.php?title=Конкурс_Решение_задач_повышенной_слож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/>
              <w:t>Круглый стол: «Современный урок: опыт, технологии, реализации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SimSun;宋体"/>
                <w:lang w:eastAsia="zh-CN"/>
              </w:rPr>
            </w:pPr>
            <w:r>
              <w:rPr/>
              <w:t>Вебинар для педагогов - учителей иностранного языка «Анализ типичных ошибок учащихся при выполнении заданий ЕГЭ по английскому языку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/>
              <w:t>Круглый стол «Эффективные технологии обучения английскому языку» в рамках «Дней науки для учителей» (совместно с  ВлГУ, Педагогический институт, кафедра английского язык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 учителям, работающим в школах с низкими образовательными результатами и/или находящимися в сложных социальных условиях. Выездные методические семинары (по запросам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ОУ ДПО ВИРО, ГБУ ВО РИАЦОКО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Асерховская СОШ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Рождественская СОШ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ООШ № 2 г.Собинк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1 г.Собинка МБОУ Устьевская ОО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аучно-методический семинар «Реализация индивидуального и личностно-ориентированного подходов при подготовке к ЕГЭ» по русскому язык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ебинар «Особенности подготовки выпускников средней школы к ЕГЭ по русскому языку»</w:t>
            </w:r>
          </w:p>
          <w:p>
            <w:pPr>
              <w:pStyle w:val="Normal"/>
              <w:shd w:fill="FFFFFF" w:val="clear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</w:rPr>
              <w:t>Проведение областного семинара для педагогов «Организация работы в классах инженерной направленности»  (</w:t>
            </w:r>
            <w:r>
              <w:rPr>
                <w:b/>
                <w:color w:val="000000"/>
              </w:rPr>
              <w:t>физика</w:t>
            </w:r>
            <w:r>
              <w:rPr>
                <w:color w:val="000000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Проведение педагогических дебатов «Физика: урок будущего!» в рамках конкурса «Современный урок»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физика</w:t>
            </w:r>
            <w:r>
              <w:rPr>
                <w:color w:val="000000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рганизация и проведение конкурсов профессионального мастерства педагогических работников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-конкурс «Решение задач повышенной сложности»;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физик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-конкурс методических разработок «Современный урок»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физика</w:t>
            </w:r>
            <w:r>
              <w:rPr>
                <w:color w:val="000000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: «Дни науки для учителей» (математика и физик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на тему: «Формирование метапредметных результатов обучения в контексте заданий ЕГЭ на материале анатомии и физиологии человека» (МАОУ «Гимназия №35» г. Владимир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 занятие на тему: «Формирование исследовательских умений посредством включения в урок заданий 22, 23 (ЕГЭ по биологии)» (МБОУ «СОШ № 39» г. Владимир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: «Эффективные педагогические практики достижения высоких результатов на ЕГЭ по биологии» (МБОУ «СОШ № 21» г. Ковров, МБОУ «Гимназия № 6» г. Муром, МБОУ «СОШ № 15» г. Владимир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Типология и методика решений задач по генетике и цитологи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  <w:r>
              <w:rPr/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Решение задач повышенной слож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физ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х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еограф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 xml:space="preserve">ГАОУ ДПО ВО ВИРО, </w:t>
            </w: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Современный урок: базовые логические действ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физ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х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еограф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 xml:space="preserve">ГАОУ ДПО ВО ВИРО,  </w:t>
            </w:r>
            <w:r>
              <w:rPr>
                <w:color w:val="0D0D0D"/>
              </w:rPr>
              <w:t>Обще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итогам регионального конкурса «Современный урок: базовые логические действ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/>
              <w:t>» (</w:t>
            </w:r>
            <w:r>
              <w:rPr>
                <w:b/>
              </w:rPr>
              <w:t>биология, физика, химия, географи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 xml:space="preserve">ГАОУ ДПО ВО ВИРО,  </w:t>
            </w: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Практические занятия по решению задач по генетике, цитологии и на закон Хайди-Вайнберга (</w:t>
            </w:r>
            <w:r>
              <w:rPr>
                <w:b/>
              </w:rPr>
              <w:t>биология</w:t>
            </w:r>
            <w:r>
              <w:rPr/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 xml:space="preserve">ГАОУ ДПО ВО ВИРО, ПК </w:t>
            </w: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на тему: «Формирование метапредметных результатов обучения в контексте заданий ЕГЭ на материале анатомии и физиологии человека» (МАОУ «Гимназия №35» г. Владимир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биология</w:t>
            </w:r>
            <w:r>
              <w:rPr/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 занятие на тему: «Формирование исследовательских умений посредством включения в урок заданий 22, 23 ЕГЭ по биологии» (МБОУ «СОШ № 39» г. Владимир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биология</w:t>
            </w:r>
            <w:r>
              <w:rPr/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МБОУ «СОШ № 21» г. Ковров, МБОУ «Гимназия № 6» г. Муром, МБОУ «СОШ № 15» г. Владимир по теме: «Эффективные педагогические практики достижения высоких результатов на ЕГЭ по биологии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 xml:space="preserve">ГАОУ ДПО ВО ВИРО, </w:t>
            </w:r>
            <w:r>
              <w:rPr>
                <w:color w:val="0D0D0D"/>
              </w:rPr>
              <w:t>Средние обще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руглый стол в рамках системных курсов повышения квалификации по обмену опытом лучших образовательных практик с мастер-классами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Ежегодный творческий конкурс для педагогов «Решение задач повышенной сложности» </w:t>
            </w:r>
            <w:r>
              <w:rPr>
                <w:b/>
              </w:rPr>
              <w:t>(хими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нкурс методических разработок учителей химии «Современный урок: базовые логические действия» </w:t>
            </w:r>
            <w:r>
              <w:rPr>
                <w:b/>
              </w:rPr>
              <w:t>(хими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руглый стол: «Современный урок: опыт, технологии реализации» </w:t>
            </w:r>
            <w:r>
              <w:rPr>
                <w:b/>
              </w:rPr>
              <w:t>(хими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дение мастер-классов, практических занятий, консультаций на базе стажировочных площадок (МАОУ Гимназия №35 г. Владимира, МАОУ Гимназия №3 г. Владимира): </w:t>
            </w:r>
          </w:p>
          <w:p>
            <w:pPr>
              <w:pStyle w:val="Normal"/>
              <w:suppressAutoHyphens w:val="true"/>
              <w:rPr/>
            </w:pPr>
            <w:r>
              <w:rPr/>
              <w:t>-Методика подготовки учащихся к итоговой аттестации по химии (различные методы и приемы)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пыт работы учителя по формированию естественно научной грамотности школьник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чебно-методический семинар «Анализ результатов ГИА – 2024 и пути достижения успешности при сдаче ГИА с использованием ресурсов центров «IT-куб», «Точка роста»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«Кванториум», ГАОУ ДПО ВО ВИРО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Круглый стол, посвященный преподаванию информатики и развитию программирования на территории обла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ерия семинаров - практикумов «Решение заданий повышенной сложности в КИМ ЕГЭ по информатике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Конкурс методических разработок учителей информатики «Современный урок информатики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егиональный семинар по обмену опытом работы по реализации программ дополнительного образования технической направленностей, совершенствованию преподавания предметной области «Математика и информатика», развитию цифровых навыков учащихся на базе IT-ку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оведение мастер- классов «Формирование инженерных компетенций на уроках информатики. Аналитика данных, работа с цифровыми лабораториями», «Применение квадраковтеров Tello EDU при изучении темы «Программирование линейных алгоритмов» в школьном курсе информатики», «Олимпиадная информатик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Конкурс методических разработок учителей информатики «Современный урок информатики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стер-класс: «Подготовка учащихся к государственной итоговой аттестации в 9 и 11 классах. Задания с развернутым ответом. Решение </w:t>
            </w:r>
            <w:r>
              <w:rPr>
                <w:b/>
              </w:rPr>
              <w:t>географических</w:t>
            </w:r>
            <w:r>
              <w:rPr/>
              <w:t xml:space="preserve"> задач разного тип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Конкурсы для педагогов: Решение задач повышенной слож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ременный урок:функциональная грамотность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ременный урок: базовые исследовательские действ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ременный урок: базовые логические действ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руглый стол в рамках системных курсов повышения квалификации по обмену опытом лучших образовательных практик с мастер-классами </w:t>
            </w:r>
            <w:r>
              <w:rPr>
                <w:b/>
              </w:rPr>
              <w:t>(литератур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b w:val="false"/>
                <w:color w:val="0D0D0D"/>
              </w:rPr>
              <w:t>ГАОУ ДПО ВО ВИР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проверочных работа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 согласов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астие педагогов - экспертов в обучающих семинарах, организованных на федеральном и региональном уровнях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соответствии с графиками ФИПИ, ФЦТ, ДО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БУВО РИАЦОКО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 отдельные педагоги школ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бучающихся к проведению ЕГЭ по информатике в компьютерной форме (КЕГЭ), </w:t>
            </w:r>
            <w:r>
              <w:rPr>
                <w:color w:val="000000"/>
                <w:shd w:fill="FFFFFF" w:val="clear"/>
              </w:rPr>
              <w:t>включая подготовку перечня программного обеспечения участников КЕГЭ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учебного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БУВО РИАЦОКО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дготовка к проведению итогового сочинения (изложения), итогового собеседования по русскому языку в 9 класса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ентябрь- ноябрь 2024</w:t>
            </w:r>
            <w:r>
              <w:rPr>
                <w:szCs w:val="28"/>
                <w:lang w:eastAsia="zh-CN"/>
              </w:rPr>
              <w:t xml:space="preserve"> года</w:t>
            </w:r>
          </w:p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екабрь 2024 – январь 2025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роведение диагностических работ по учебным предметам (система Статград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ММ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Доступ к бесплатному тренажеру подготовки к ГИА- 9 и ГИА-11 выпускникам области </w:t>
            </w:r>
            <w:r>
              <w:rPr>
                <w:b/>
                <w:color w:val="000000"/>
              </w:rPr>
              <w:t>на платформе онлайн - школы «Сотк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и ММ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Нормативно - правовое обеспечение государственной итоговой аттестации </w:t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D0D0D"/>
              </w:rPr>
              <w:t>Подготовка нормативных правовых актов по организации и проведению ГИА. Приведение  муниципальной нормативной правовой документации в соответствие с федеральными и региональными  нормативными правовыми акт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В соответствии с изменениями на федеральном уровн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iCs/>
                <w:color w:val="0D0D0D"/>
              </w:rPr>
              <w:t xml:space="preserve">Ознакомление с  рекомендацими по подготовке к проведению ГИА в 2025 году на основе анализа результатов </w:t>
            </w:r>
            <w:r>
              <w:rPr>
                <w:color w:val="0D0D0D"/>
              </w:rPr>
              <w:t>ГИА - 2024, федерального законодательства, методических рекомендаций Рособрнадзора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- для руководителей ОО по подготовке и проведению ГИА, итогового сочинения (изложения), итогового собеседования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- для общественных наблюдателей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iCs/>
                <w:color w:val="0D0D0D"/>
              </w:rPr>
            </w:pPr>
            <w:r>
              <w:rPr>
                <w:color w:val="0D0D0D"/>
              </w:rPr>
              <w:t>- инструкции для членов ГЭК, руководителей ППЭ, организаторов в аудитории и вне аудитории, ассистентов, технических специалистов ППЭ и др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По мере необходимости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 xml:space="preserve">Ознакомление с нормативно – правовыми документами </w:t>
            </w:r>
            <w:r>
              <w:rPr>
                <w:iCs/>
              </w:rPr>
              <w:t>по организации и проведению ГИА на территории области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По мере поступления документов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/>
            </w:pPr>
            <w:r>
              <w:rPr>
                <w:iCs/>
              </w:rPr>
              <w:t>- Положения: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о Государственной экзаменационной комиссии (ГЭК), 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об апелляционной комиссии,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о системе общественного наблюдения, 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о системе видеонаблюдения в ППЭ ГИА,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о предметной комиссии Владимирской области по проверке развернутых ответов участников ГИ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/>
            </w:pPr>
            <w:r>
              <w:rPr>
                <w:iCs/>
              </w:rPr>
              <w:t xml:space="preserve">- об утверждении порядка проведения итогового сочинения (изложения) как условия допуска к ГИА-11 в 2025 году, 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/>
            </w:pPr>
            <w:r>
              <w:rPr>
                <w:iCs/>
              </w:rPr>
              <w:t>- об утверждении порядка проведения итогового собеседования как условия допуска к ГИА-9 в 2025 год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uppressAutoHyphens w:val="true"/>
              <w:rPr/>
            </w:pPr>
            <w:r>
              <w:rPr>
                <w:iCs/>
              </w:rPr>
              <w:t>- о сроках и местах регистрации заявлений на участие в итоговом собеседовании по русскому языку  на территории Собинского района, ГИА - 9: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досрочный период,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основной период;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дополнительный период</w:t>
              <w:tab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uppressAutoHyphens w:val="true"/>
              <w:rPr/>
            </w:pPr>
            <w:r>
              <w:rPr>
                <w:iCs/>
              </w:rPr>
              <w:t>- о сроках и местах регистрации заявлений на участие в итоговом сочинении (изложении) на территории Собинского района,  ГИА - 11: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досрочный период,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основной период;</w:t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дополнительный период</w:t>
              <w:tab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 о сроках проведения, сроках, местах и порядке информирования о результатах  итогового собеседования по русскому языку в 9 классах, итогового сочинения (изложения) в 11 класса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 об утверждении минимального порога баллов по общеобразовательным предметам в форме ГИА-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iCs/>
              </w:rPr>
              <w:t>-об утверждении персональных составов   членов ГЭК,   лиц, имеющих доступ к РИС обеспечения проведения ГИА в 2025 году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работников ППЭ ГИА-11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работников ППЭ ГИА-9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б организации и проведении: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итогового собеседования по русскому языку в 9 классе,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итогового сочинения (изложения) на территории области в 2024-2025 учебном году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ктябрь 2024-</w:t>
            </w:r>
          </w:p>
          <w:p>
            <w:pPr>
              <w:pStyle w:val="Normal"/>
              <w:suppressAutoHyphens w:val="true"/>
              <w:rPr/>
            </w:pPr>
            <w:r>
              <w:rPr/>
              <w:t>январь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bCs/>
                <w:color w:val="0D0D0D"/>
              </w:rPr>
              <w:t>-о сроках, порядке, местах  подачи и рассмотрения апелляций в период проведения ГИА в 2025 год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т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/>
            </w:pPr>
            <w:r>
              <w:rPr>
                <w:bCs/>
                <w:color w:val="0D0D0D"/>
              </w:rPr>
              <w:t>- о сроках, местах, порядке информирования о результатах ГИА на территории области в 2025 год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т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 об утверждении мест расположения ППЭ: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итогового сочинения (изложения)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итогового собеседования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ГИА-9 и ГИА-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Ноябрь 2024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Январь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враль – март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Август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об утверждении состава лиц, аккредитованных в качестве общественных наблюдателей за ходом проведения ГИА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 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прель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й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Август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/>
            </w:pPr>
            <w:r>
              <w:rPr>
                <w:iCs/>
              </w:rPr>
              <w:t>- об обеспечении информационной безопасности при тиражировании, хранении, использовании и передаче ЭМ в 2025 год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Февраль – март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 о направлении членов ГЭК в ППЭ в период проведения ГИ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прель- май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 об участии образовательных организаций в федеральных и региональных апробация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о отдельному графику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/>
            </w:pPr>
            <w:r>
              <w:rPr>
                <w:iCs/>
              </w:rPr>
              <w:t>- о проведении ГИА, итогового сочинения, итогового собеседования по русскому языку в 9 классах для лиц с ограниченными возможностями здоровья (ОВЗ), детей - инвалидов и инвалид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т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/>
            </w:pPr>
            <w:r>
              <w:rPr>
                <w:iCs/>
              </w:rPr>
              <w:t>- об организации подготовки специалистов, привлекаемых к проведению ГИА в 2025 год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т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б обучении лиц, привлекаемых к проведению ГИ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Январь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разработка и утверждение инструкций для различных категорий работников ППЭ по проведению ГИА, памяток для участников ГИ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учебного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/>
            </w:pPr>
            <w:r>
              <w:rPr>
                <w:iCs/>
              </w:rPr>
              <w:t>Подготовка приказов управления образования</w:t>
            </w:r>
            <w:r>
              <w:rPr>
                <w:color w:val="0D0D0D"/>
              </w:rPr>
              <w:t xml:space="preserve"> </w:t>
            </w:r>
            <w:r>
              <w:rPr>
                <w:iCs/>
              </w:rPr>
              <w:t>по организации и проведению ГИА на территории района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Ноябрь 2024- июль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б организации и проведении: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итогового собеседования по русскому языку в 9 классе,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итогового сочинения (изложения) на территории района в 2024-2025 учебном году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ктябрь 2024,</w:t>
            </w:r>
          </w:p>
          <w:p>
            <w:pPr>
              <w:pStyle w:val="Normal"/>
              <w:suppressAutoHyphens w:val="true"/>
              <w:rPr/>
            </w:pPr>
            <w:r>
              <w:rPr/>
              <w:t>январь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/>
            </w:pPr>
            <w:r>
              <w:rPr>
                <w:iCs/>
              </w:rPr>
              <w:t>- о порядке информирования участников образовательного процесса и общественности по вопросам организации и проведении ГИА в 2025 год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Декабрь 2004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б утверждении организационно - территориальной схемы проведения: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итогового сочинения;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итогового собеседования по русскому языку в 9 классах;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ГИА - 9 и ГИА - 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Ноябрь 2024-январь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 об утверждении мест расположения ППЭ: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итогового сочинения (изложения)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основной  период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дополнительный период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/>
            </w:pPr>
            <w:r>
              <w:rPr>
                <w:iCs/>
              </w:rPr>
              <w:t>- итогового собеседования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ГИА-9 и ГИА-11: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основной  период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дополнительный пери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Ноябрь 2024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Январь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враль – март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Август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/>
            </w:pPr>
            <w:r>
              <w:rPr>
                <w:iCs/>
              </w:rPr>
              <w:t>- о распределении по ППЭ участников ГИА, работников ППЭ ГИА-11: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основной период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дополнительный период,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/>
            </w:pPr>
            <w:r>
              <w:rPr>
                <w:iCs/>
              </w:rPr>
              <w:t>- о распределении по ППЭ участников ГИА, работников ППЭ ГИА-9: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в основной период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в дополнительный пери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т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Август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Апрель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Август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/>
            </w:pPr>
            <w:r>
              <w:rPr>
                <w:iCs/>
              </w:rPr>
              <w:t>- об обеспечении информационной безопасности при тиражировании, хранении, использовании и передаче ЭМ в 2025 год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Февраль – март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об утверждении схемы доставки ЭМ в ППЭ и обратно в РЦО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прель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 о направлении членов ГЭК в ППЭ в период проведения ГИ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прель- май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 об участии образовательных организаций в федеральных и региональных апробация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о отдельному графику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/>
            </w:pPr>
            <w:r>
              <w:rPr>
                <w:iCs/>
              </w:rPr>
              <w:t>- о проведении ГИА, итогового сочинения, итогового собеседования по русскому языку в 9 классах для лиц с ограниченными возможностями здоровья (ОВЗ), детей - инвалидов и инвалид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т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б обучении лиц, привлекаемых к проведению ГИ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Январь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-разработка и утверждение инструкций для различных категорий работников ППЭ по проведению ГИА, памяток для участников ГИ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учебного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b/>
                <w:sz w:val="28"/>
                <w:szCs w:val="28"/>
              </w:rPr>
              <w:t>4. Финансовое обеспечение государственной итоговой аттест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jc w:val="both"/>
              <w:rPr/>
            </w:pPr>
            <w:r>
              <w:rPr/>
              <w:t>Распределение региональных средств о бюджета с учетом планирования расходов для организации и проведения ГИА, в том числе на: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</w:t>
            </w:r>
            <w:r>
              <w:rPr/>
              <w:t>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БУВО РИАЦОКО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/>
              <w:t>ППЭ  044 и 0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>
                <w:iCs/>
              </w:rPr>
            </w:pPr>
            <w:r>
              <w:rPr/>
              <w:t xml:space="preserve">приобретение услуг по </w:t>
            </w:r>
            <w:r>
              <w:rPr>
                <w:color w:val="000000"/>
              </w:rPr>
              <w:t>организации доступа к сети передачи данных, обеспечению видеосъемки и видеозаписи проведения единого государственного экзамена на территории Владимирской области в 2024- 2025 учебном год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>
                <w:iCs/>
              </w:rPr>
            </w:pPr>
            <w:r>
              <w:rPr/>
              <w:t>организацию каналов связи,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jc w:val="both"/>
              <w:rPr/>
            </w:pPr>
            <w:r>
              <w:rPr>
                <w:rStyle w:val="Emphasis"/>
                <w:bCs/>
                <w:i w:val="false"/>
              </w:rPr>
              <w:t>- приобретение компьютерной и оргтехники в ППЭ для организации и проведения печати КИМ и сканирования бланков ответов участников ППЭ, проведения КЕГЭ,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>
                <w:rStyle w:val="Emphasis"/>
                <w:bCs/>
                <w:i w:val="false"/>
              </w:rPr>
              <w:t>- приобретение оборудования для системы видеонаблюдения в ППЭ и РЦОИ, в том числе IP-камер, коммутаторов, источников бесперебойного питания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jc w:val="both"/>
              <w:rPr/>
            </w:pPr>
            <w:r>
              <w:rPr/>
              <w:t>приобретение услуг по подключению к личному кабинету ППЭ ЕГЭ посредством защищенной сети передачи данных ГИА ViPNet № 21387 (федеральная сеть ГИ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jc w:val="both"/>
              <w:rPr/>
            </w:pPr>
            <w:r>
              <w:rPr/>
              <w:t>приобретение бумаги офисной для принтеров, используемых в ППЭ ,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jc w:val="both"/>
              <w:rPr/>
            </w:pPr>
            <w:r>
              <w:rPr/>
              <w:t>приобретение химических реактивов для проведения ОГЭ и ГИА по хим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</w:t>
            </w:r>
            <w:r>
              <w:rPr/>
              <w:t>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БУВО РИАЦОКО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/>
              <w:t>ППЭ - 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jc w:val="both"/>
              <w:rPr/>
            </w:pPr>
            <w:r>
              <w:rPr/>
              <w:t>Распределение средств о бюджета с учетом планирования расходов для организации и проведения ГИА, в том числе на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Февраль- март 2025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jc w:val="both"/>
              <w:rPr/>
            </w:pPr>
            <w:r>
              <w:rPr/>
              <w:t>приобретение бумаги офисной для принтеров, используемых в ППЭ -9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/>
              <w:t>приобретение расходных материалов для принтеров и многофункциональных устройств, черновиков, упаковки ЭМ, ручек,  используемых в ППЭ</w:t>
            </w:r>
          </w:p>
          <w:p>
            <w:pPr>
              <w:pStyle w:val="Normal"/>
              <w:tabs>
                <w:tab w:val="left" w:pos="708" w:leader="none"/>
                <w:tab w:val="left" w:pos="1945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5. Подготовка лиц, привлекаемых к проведению государственной итоговой аттест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</w:t>
            </w:r>
          </w:p>
        </w:tc>
        <w:tc>
          <w:tcPr>
            <w:tcW w:w="1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обучения на региональном уровне лиц, привлекаемых к проведению ГИА,</w:t>
            </w:r>
            <w:r>
              <w:rPr>
                <w:bCs/>
              </w:rPr>
              <w:t xml:space="preserve"> по программам повышения квалификации ГБУ ВО РИАЦОКО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>«Подготовка организаторов для работы в пунктах проведения экзаменов (ППЭ) при проведении государственной итоговой аттестации по общеобразовательным программам среднего общего образования» (в том числе выездных) для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ых администраторов по вопросам проведения ГИА-2025, итогового сочинения (изложения), итогового собеседования по русскому языку, в том числе по формированию ГИС ГИА Владимирской обла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ябрь 2024,  май 2025 года 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членов ГЭК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т - май 2025 года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лиц, привлекаемых к организации проведения ГИА в ППЭ (в том числе по применению технологии проведения КЕГЭ, раздела «Говорения» в иностранном языке)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 xml:space="preserve">руководителей ППЭ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 xml:space="preserve">технических специалистов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всех категорий организаторов, ответственных за проведение ГИ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Февраль - май 2024 года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бщественных наблюдателей, в том числе онлайн наблюдателей (СИЦ Владимирской области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о отдельному графику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оведение вебинаров по подготовке к проведению федеральных тренировочных мероприятий в 2025 год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о отдельному графику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оведение вебинаров по подготовке к проведению региональных тренировочных мероприятий в 2025 год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о отдельному графику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частие в проведении видеоконсультаций ФИПИ, посвященных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актуальным вопросам содержания и основным направлениям развития контрольных измерительных материалов для государственной итоговой аттестации,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бучению написания итогового сочинения (изложения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о отдельному графику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частие в дистанционном обучении, проводимом Рособрнадзором и ФЦТ, всех категорий специалистов, привлекаемых к проведению ЕГЭ по КЕГ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т - май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Консультирование технических специалистов по организации систем видеонаблюдения, по проведению устной части иностранных языков, по использованию технологии печати ЭМ и сканирования ЭМ, проведению КЕГ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период проведения ГИ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МБОУ СОШ № 4 г.Собинк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МБОУ СОШ № 1 г.Лакинс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частие в вебинарах для ПК по согласованию подходов к оцениванию развернутых ответов участников ЕГЭ в 2025 год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й-июнь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участия лиц, задействованных в проведении ГИА, в дистанционном обучении на портале «Учебная платформа по подготовке специалистов, привлекаемых к ГИА» в сети Интерн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т - май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одготовки статей, методических материалов, выступлений, пресс-конференций, видеороликов по процедуре проведения ГИ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Ноябрь 2023-май 2024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rPr/>
            </w:pPr>
            <w:r>
              <w:rPr/>
              <w:t>Проведение обучающих мероприятий по использованию результатов ЕГЭ, ОГЭ, ВПР, иных оценочных процедур для совершенствования образовательного процесса в образовательных организациях (зональные семинары по использованию результатов ЕГЭ, ОГЭ, ВПР, иных оценочных процедур для совершенствования образовательного процесса в образовательных организациях)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rPr/>
            </w:pPr>
            <w:r>
              <w:rPr/>
              <w:t>Участие в апробациях и тренировочных мероприятиях. Отработка работниками ППЭ процедуры проведения ГИА в ПП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5 марта 2025 года и 14 мая 2025 года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МБОУ СОШ № 4 г.Собинк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МБОУ СОШ № 1 г.Лакинс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.Организационно - технологическое сопровождение государственной итоговой аттестации</w:t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rPr/>
            </w:pPr>
            <w:r>
              <w:rPr/>
              <w:t>Сбор информации о планируемом количестве участников ГИА -11, ЕГЭ и итогового сочинения (изложения) в 2024 году из числа:</w:t>
            </w:r>
          </w:p>
          <w:p>
            <w:pPr>
              <w:pStyle w:val="Style28"/>
              <w:suppressAutoHyphens w:val="true"/>
              <w:rPr/>
            </w:pPr>
            <w:r>
              <w:rPr/>
              <w:t>- выпускников ОО текущего года, в том числе с ограниченными возможностями здоровья (ОВЗ), детей - инвалидов, инвалидов,</w:t>
            </w:r>
          </w:p>
          <w:p>
            <w:pPr>
              <w:pStyle w:val="Style28"/>
              <w:suppressAutoHyphens w:val="true"/>
              <w:rPr/>
            </w:pPr>
            <w:r>
              <w:rPr/>
              <w:t>- лиц, не прошедших ГИА в прошлые годы,</w:t>
            </w:r>
          </w:p>
          <w:p>
            <w:pPr>
              <w:pStyle w:val="Style28"/>
              <w:suppressAutoHyphens w:val="true"/>
              <w:rPr/>
            </w:pPr>
            <w:r>
              <w:rPr/>
              <w:t>-обучающихся и выпускников профессиональных образовательных организаций,</w:t>
            </w:r>
          </w:p>
          <w:p>
            <w:pPr>
              <w:pStyle w:val="Style28"/>
              <w:suppressAutoHyphens w:val="true"/>
              <w:rPr/>
            </w:pPr>
            <w:r>
              <w:rPr/>
              <w:t>- выпускников прошлых л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Ноябрь 2024 г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До 01 февраля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rPr/>
            </w:pPr>
            <w:r>
              <w:rPr/>
              <w:t>Прием заявлений на участие:</w:t>
            </w:r>
          </w:p>
          <w:p>
            <w:pPr>
              <w:pStyle w:val="Style28"/>
              <w:suppressAutoHyphens w:val="true"/>
              <w:rPr/>
            </w:pPr>
            <w:r>
              <w:rPr/>
              <w:t>- в итоговом сочинении</w:t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  <w:t>-в ГИА - 11 (досрочный и основной периоды);</w:t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  <w:t>- ГИА – 9 (досрочный и основной периоды)</w:t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  <w:t>-в ГИА (дополнительный период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о 20 ноября 2024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 01 февраля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 01 марта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Август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</w:t>
            </w:r>
          </w:p>
        </w:tc>
        <w:tc>
          <w:tcPr>
            <w:tcW w:w="1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jc w:val="both"/>
              <w:rPr/>
            </w:pPr>
            <w:r>
              <w:rPr/>
              <w:t>Создание условий для участников ГИА с ОВЗ, детей - инвалидов, инвалид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jc w:val="both"/>
              <w:rPr/>
            </w:pPr>
            <w:r>
              <w:rPr/>
              <w:t>Сбор информации об обучающихся ОО, относящихся к категории лиц с ОВЗ, детей - инвалидов и инвалидов, лиц, обучающихся на дом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Ноябрь 2024 года- январь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rPr/>
            </w:pPr>
            <w:r>
              <w:rPr/>
              <w:t>Мониторинг документов, подтверждающих статус участников ГИА с ОВЗ, детей - инвалидов и инвалид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учебного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rPr/>
            </w:pPr>
            <w:r>
              <w:rPr/>
              <w:t>Определение лиц с ОВЗ, детей - инвалидов и инвалидов, нуждающихся в использовании необходимых технических средств, в присутствии ассистентов, оказывающих необходимую техническую помощь (создании специальных условий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учебного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,</w:t>
            </w:r>
            <w:r>
              <w:rPr/>
              <w:t xml:space="preserve"> ГБУВО РИАЦОКО, ГЭ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jc w:val="both"/>
              <w:rPr/>
            </w:pPr>
            <w:r>
              <w:rPr/>
              <w:t xml:space="preserve">Определение ППЭ для участников ГИА с ОВЗ, детей - инвалидов и инвалидов, в том числе на дому. 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/>
              <w:t>Создание материально- технических условий в ППЭ для участников с ОВЗ, детей - инвалидов и инвалид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учебного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,</w:t>
            </w:r>
            <w:r>
              <w:rPr/>
              <w:t xml:space="preserve"> ГБУВО РИАЦОКО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jc w:val="both"/>
              <w:rPr/>
            </w:pPr>
            <w:r>
              <w:rPr/>
              <w:t xml:space="preserve">Отбор и обучение специалистов ППЭ для организации работы в ППЭ с участниками ГИА с ОВЗ, детей - инвалидов и инвалидов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учебного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,</w:t>
            </w:r>
            <w:r>
              <w:rPr/>
              <w:t xml:space="preserve"> ГБУВО РИАЦОКО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пределение участников с ОВЗ, детей - инвалидов и инвалидов по ППЭ с учетом индивидуальных особенност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Февраль - март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,</w:t>
            </w:r>
            <w:r>
              <w:rPr/>
              <w:t xml:space="preserve"> ГБУВО РИАЦОК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jc w:val="both"/>
              <w:rPr/>
            </w:pPr>
            <w:r>
              <w:rPr/>
              <w:t>Определение схемы проведения ГИА: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/>
              <w:t>-выпускников 9 кл. в форме ОГЭ и ГВЭ,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/>
              <w:t>-выпускников 11 кл. в форме ЕГЭ и ГВЭ,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/>
              <w:t>-пунктов проведения экзаменов,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/>
              <w:t>-порядка ознакомления с результатами ГИА,</w:t>
            </w:r>
          </w:p>
          <w:p>
            <w:pPr>
              <w:pStyle w:val="Style28"/>
              <w:suppressAutoHyphens w:val="true"/>
              <w:jc w:val="both"/>
              <w:rPr/>
            </w:pPr>
            <w:r>
              <w:rPr/>
              <w:t>-мест регистрации для прохождения ГИА, ЕГЭ и порядка ознакомления с результатами экзамен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ябрь 2024 года – февраль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,</w:t>
            </w:r>
            <w:r>
              <w:rPr/>
              <w:t xml:space="preserve"> ГБУВО РИАЦОКО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rPr/>
            </w:pPr>
            <w:r>
              <w:rPr/>
              <w:t>Определение транспортных схем доставки:</w:t>
            </w:r>
          </w:p>
          <w:p>
            <w:pPr>
              <w:pStyle w:val="Style28"/>
              <w:suppressAutoHyphens w:val="true"/>
              <w:rPr/>
            </w:pPr>
            <w:r>
              <w:rPr/>
              <w:t>- выпускников в ППЭ,</w:t>
            </w:r>
          </w:p>
          <w:p>
            <w:pPr>
              <w:pStyle w:val="Style28"/>
              <w:suppressAutoHyphens w:val="true"/>
              <w:rPr/>
            </w:pPr>
            <w:r>
              <w:rPr/>
              <w:t>- экзаменационных материалов ГИ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4 – январь 2025 года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оведение в муниципалитетах:</w:t>
            </w:r>
          </w:p>
          <w:p>
            <w:pPr>
              <w:pStyle w:val="Normal"/>
              <w:suppressAutoHyphens w:val="true"/>
              <w:rPr/>
            </w:pPr>
            <w:r>
              <w:rPr/>
              <w:t>-анкетирование родителей, педагогов и учащихся по выявлению проблем в подготовке к ГИА;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ного тестирования в формате ОГЭ и ЕГЭ по всем учебным предметам с последующим анализом (в том числе с использованием работ, предложенных Статград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есь перио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iCs/>
                <w:color w:val="0D0D0D"/>
              </w:rPr>
              <w:t>Проведение организационных мероприятий в образовательных организаци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разработка </w:t>
            </w:r>
            <w:r>
              <w:rPr>
                <w:bCs/>
                <w:color w:val="0D0D0D"/>
                <w:spacing w:val="-2"/>
              </w:rPr>
              <w:t>плана подготовки ОО к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-3"/>
              </w:rPr>
              <w:t>-проведение педсоветов по подготовке и проведению ГИА,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-подготовка документов школьного уровня по подготовке и проведению </w:t>
            </w:r>
            <w:r>
              <w:rPr>
                <w:bCs/>
                <w:color w:val="0D0D0D"/>
                <w:spacing w:val="-3"/>
              </w:rPr>
              <w:t>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color w:val="0D0D0D"/>
                <w:spacing w:val="2"/>
              </w:rPr>
              <w:t>-заседаний МО учителей-</w:t>
            </w:r>
            <w:r>
              <w:rPr>
                <w:bCs/>
                <w:color w:val="0D0D0D"/>
                <w:spacing w:val="1"/>
              </w:rPr>
              <w:t xml:space="preserve">предметников по содержанию и правилам </w:t>
            </w:r>
            <w:r>
              <w:rPr>
                <w:bCs/>
                <w:color w:val="0D0D0D"/>
                <w:spacing w:val="2"/>
              </w:rPr>
              <w:t xml:space="preserve">подготовки учащихся к сдаче ГИ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1"/>
              </w:rPr>
              <w:t>-обеспечение готовности учащихся</w:t>
            </w: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  <w:spacing w:val="1"/>
              </w:rPr>
              <w:t>выполнять задания различных уровней сложно</w:t>
            </w:r>
            <w:r>
              <w:rPr>
                <w:bCs/>
                <w:color w:val="0D0D0D"/>
                <w:spacing w:val="2"/>
              </w:rPr>
              <w:t>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color w:val="0D0D0D"/>
                <w:spacing w:val="-1"/>
              </w:rPr>
              <w:t>-проведение с обучающимися классных часов, инструктажей, консультаций по н</w:t>
            </w:r>
            <w:r>
              <w:rPr>
                <w:bCs/>
                <w:iCs/>
                <w:color w:val="0D0D0D"/>
                <w:spacing w:val="2"/>
              </w:rPr>
              <w:t>ормативным документам, регламентирующим проведение ГИА, по заполнению бланков ГИА, по подаче апелля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- ознакомление участников экзаме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color w:val="0D0D0D"/>
              </w:rPr>
              <w:t xml:space="preserve">         </w:t>
            </w:r>
            <w:r>
              <w:rPr>
                <w:bCs/>
                <w:color w:val="0D0D0D"/>
              </w:rPr>
              <w:t>*с Порядками проведения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color w:val="0D0D0D"/>
              </w:rPr>
              <w:t xml:space="preserve">         </w:t>
            </w:r>
            <w:r>
              <w:rPr>
                <w:bCs/>
                <w:color w:val="0D0D0D"/>
              </w:rPr>
              <w:t>* с официальными источниками информации, Интернет-ресурсами по вопросам  проведения ГИА</w:t>
            </w:r>
            <w:r>
              <w:rPr>
                <w:bCs/>
                <w:iCs/>
                <w:color w:val="0D0D0D"/>
                <w:spacing w:val="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iCs/>
                <w:color w:val="0D0D0D"/>
                <w:spacing w:val="2"/>
              </w:rPr>
              <w:t xml:space="preserve">        </w:t>
            </w:r>
            <w:r>
              <w:rPr>
                <w:bCs/>
                <w:iCs/>
                <w:color w:val="0D0D0D"/>
                <w:spacing w:val="2"/>
              </w:rPr>
              <w:t>*</w:t>
            </w:r>
            <w:r>
              <w:rPr>
                <w:bCs/>
                <w:color w:val="0D0D0D"/>
                <w:spacing w:val="-1"/>
              </w:rPr>
              <w:t>с обеспе</w:t>
            </w:r>
            <w:r>
              <w:rPr>
                <w:bCs/>
                <w:color w:val="0D0D0D"/>
                <w:spacing w:val="2"/>
              </w:rPr>
              <w:t>чением информационной безопасности при использовании материалов и результатов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Cs/>
                <w:color w:val="0D0D0D"/>
              </w:rPr>
            </w:pPr>
            <w:r>
              <w:rPr>
                <w:bCs/>
                <w:iCs/>
                <w:color w:val="0D0D0D"/>
                <w:spacing w:val="2"/>
              </w:rPr>
              <w:t xml:space="preserve">        </w:t>
            </w:r>
            <w:r>
              <w:rPr>
                <w:bCs/>
                <w:iCs/>
                <w:color w:val="0D0D0D"/>
                <w:spacing w:val="2"/>
              </w:rPr>
              <w:t>* с правилами приема в учебные заведения профессион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</w:rPr>
              <w:t>-подготовка памяток для выпускника, участ</w:t>
            </w:r>
            <w:r>
              <w:rPr>
                <w:bCs/>
                <w:color w:val="0D0D0D"/>
                <w:spacing w:val="-1"/>
              </w:rPr>
              <w:t>вующего в ГИ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color w:val="0D0D0D"/>
                <w:spacing w:val="2"/>
              </w:rPr>
              <w:t>-организация приема заявлений и регистрация участников экзаменов по предметам в ГИС ГИА Владимирской обла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2"/>
              </w:rPr>
              <w:t>-организация работы по корректировке сведений в ГИС ГИА Владимирской обла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color w:val="0D0D0D"/>
                <w:spacing w:val="2"/>
              </w:rPr>
              <w:t xml:space="preserve">-организация работы с родителями по информированию о проведении государственной </w:t>
            </w:r>
            <w:r>
              <w:rPr>
                <w:bCs/>
                <w:iCs/>
                <w:color w:val="0D0D0D"/>
                <w:spacing w:val="2"/>
              </w:rPr>
              <w:t>итоговой аттестации:</w:t>
            </w:r>
          </w:p>
          <w:p>
            <w:pPr>
              <w:pStyle w:val="ConsPlusNormal"/>
              <w:suppressAutoHyphens w:val="true"/>
              <w:ind w:firstLine="540"/>
              <w:rPr/>
            </w:pPr>
            <w:r>
              <w:rPr>
                <w:bCs/>
                <w:iCs/>
                <w:color w:val="0D0D0D"/>
                <w:spacing w:val="2"/>
              </w:rPr>
              <w:t>*</w:t>
            </w:r>
            <w:r>
              <w:rPr>
                <w:color w:val="0D0D0D"/>
              </w:rPr>
              <w:t xml:space="preserve"> места, сроки и порядок подачи заявления на участие в итоговом сочинении (изложении), итоговом собеседовании и ГИА;</w:t>
            </w:r>
          </w:p>
          <w:p>
            <w:pPr>
              <w:pStyle w:val="ConsPlusNormal"/>
              <w:suppressAutoHyphens w:val="true"/>
              <w:ind w:firstLine="540"/>
              <w:rPr/>
            </w:pPr>
            <w:r>
              <w:rPr>
                <w:color w:val="0D0D0D"/>
              </w:rPr>
              <w:t>*порядок проведения итогового сочинения (изложения, итогового собеседования и ГИА;</w:t>
            </w:r>
          </w:p>
          <w:p>
            <w:pPr>
              <w:pStyle w:val="ConsPlusNormal"/>
              <w:suppressAutoHyphens w:val="true"/>
              <w:ind w:firstLine="540"/>
              <w:rPr>
                <w:color w:val="0D0D0D"/>
              </w:rPr>
            </w:pPr>
            <w:r>
              <w:rPr>
                <w:color w:val="0D0D0D"/>
              </w:rPr>
              <w:t>*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ConsPlusNormal"/>
              <w:suppressAutoHyphens w:val="true"/>
              <w:ind w:firstLine="540"/>
              <w:rPr>
                <w:color w:val="0D0D0D"/>
              </w:rPr>
            </w:pPr>
            <w:r>
              <w:rPr>
                <w:color w:val="0D0D0D"/>
              </w:rPr>
              <w:t>*перечень запрещенных и допустимых средств в ППЭ,</w:t>
            </w:r>
          </w:p>
          <w:p>
            <w:pPr>
              <w:pStyle w:val="ConsPlusNormal"/>
              <w:suppressAutoHyphens w:val="true"/>
              <w:ind w:firstLine="540"/>
              <w:rPr>
                <w:color w:val="0D0D0D"/>
              </w:rPr>
            </w:pPr>
            <w:r>
              <w:rPr>
                <w:color w:val="0D0D0D"/>
              </w:rPr>
              <w:t>*процедуры завершения экзамена по уважительной причине и удаления с экзамена;</w:t>
            </w:r>
          </w:p>
          <w:p>
            <w:pPr>
              <w:pStyle w:val="ConsPlusNormal"/>
              <w:suppressAutoHyphens w:val="true"/>
              <w:ind w:firstLine="540"/>
              <w:rPr>
                <w:color w:val="0D0D0D"/>
              </w:rPr>
            </w:pPr>
            <w:r>
              <w:rPr>
                <w:color w:val="0D0D0D"/>
              </w:rPr>
              <w:t>*условия допуска к ГИА в резервные дни,</w:t>
            </w:r>
          </w:p>
          <w:p>
            <w:pPr>
              <w:pStyle w:val="ConsPlusNormal"/>
              <w:suppressAutoHyphens w:val="true"/>
              <w:ind w:firstLine="540"/>
              <w:rPr>
                <w:color w:val="0D0D0D"/>
              </w:rPr>
            </w:pPr>
            <w:r>
              <w:rPr>
                <w:color w:val="0D0D0D"/>
              </w:rPr>
              <w:t>*сроки и места ознакомления с результатами ГИА,</w:t>
            </w:r>
          </w:p>
          <w:p>
            <w:pPr>
              <w:pStyle w:val="ConsPlusNormal"/>
              <w:suppressAutoHyphens w:val="true"/>
              <w:ind w:firstLine="540"/>
              <w:rPr/>
            </w:pPr>
            <w:r>
              <w:rPr>
                <w:color w:val="0D0D0D"/>
              </w:rPr>
              <w:t>*сроки, места и порядок подачи апелляции о нарушении установленного порядка проведения ГИА и о несогласии с выставленными баллами,</w:t>
            </w:r>
          </w:p>
          <w:p>
            <w:pPr>
              <w:pStyle w:val="ConsPlusNormal"/>
              <w:suppressAutoHyphens w:val="true"/>
              <w:ind w:firstLine="540"/>
              <w:rPr>
                <w:color w:val="0D0D0D"/>
              </w:rPr>
            </w:pPr>
            <w:r>
              <w:rPr>
                <w:color w:val="0D0D0D"/>
              </w:rPr>
              <w:t>*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Cs/>
                <w:color w:val="0D0D0D"/>
              </w:rPr>
            </w:pPr>
            <w:r>
              <w:rPr>
                <w:color w:val="0D0D0D"/>
              </w:rPr>
              <w:t>- оказание психологической помощи (при необходимости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color w:val="0D0D0D"/>
                <w:spacing w:val="2"/>
                <w:szCs w:val="24"/>
              </w:rPr>
            </w:pPr>
            <w:r>
              <w:rPr>
                <w:bCs/>
                <w:color w:val="0D0D0D"/>
                <w:szCs w:val="24"/>
              </w:rPr>
              <w:t>-направление работников образовательных организаций в составы ГЭК, предметных комиссий, апелляционной комиссии, а также в составы руководителей ППЭ и организаторов ППЭ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color w:val="0D0D0D"/>
                <w:szCs w:val="24"/>
              </w:rPr>
            </w:pPr>
            <w:r>
              <w:rPr>
                <w:bCs/>
                <w:color w:val="0D0D0D"/>
                <w:szCs w:val="24"/>
              </w:rPr>
              <w:t>-информирование участников экзаменов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color w:val="0D0D0D"/>
                <w:szCs w:val="24"/>
              </w:rPr>
              <w:t xml:space="preserve">         </w:t>
            </w:r>
            <w:r>
              <w:rPr>
                <w:bCs/>
                <w:color w:val="0D0D0D"/>
                <w:szCs w:val="24"/>
              </w:rPr>
              <w:t>*о сроках, месте подачи заявления на прохождение ГИА по учебным предметам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color w:val="0D0D0D"/>
                <w:szCs w:val="24"/>
              </w:rPr>
              <w:t xml:space="preserve">        </w:t>
            </w:r>
            <w:r>
              <w:rPr>
                <w:bCs/>
                <w:color w:val="0D0D0D"/>
                <w:szCs w:val="24"/>
              </w:rPr>
              <w:t>*о сроках проведения экзаменов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color w:val="0D0D0D"/>
                <w:szCs w:val="24"/>
              </w:rPr>
              <w:t xml:space="preserve">        </w:t>
            </w:r>
            <w:r>
              <w:rPr>
                <w:bCs/>
                <w:color w:val="0D0D0D"/>
                <w:szCs w:val="24"/>
              </w:rPr>
              <w:t>*о порядке, месте и сроках подачи апелляций (на информационном стенде и/или сайте организации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Cs/>
                <w:color w:val="0D0D0D"/>
              </w:rPr>
            </w:pPr>
            <w:r>
              <w:rPr>
                <w:bCs/>
                <w:color w:val="0D0D0D"/>
                <w:spacing w:val="2"/>
              </w:rPr>
              <w:t xml:space="preserve">-организация доставки участников экзамена в пункты проведения в соответствии с организационно- </w:t>
            </w:r>
            <w:r>
              <w:rPr>
                <w:bCs/>
                <w:color w:val="0D0D0D"/>
              </w:rPr>
              <w:t>территориальной схемой проведения  ГИА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D0D0D"/>
              </w:rPr>
              <w:t>-ознакомление участников экзаменов с полученными ими результатами по каждому учебному предмету согласно установленным срокам и порядку ознакомления участников экзаменов с результатами экзамена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D0D0D"/>
              </w:rPr>
              <w:t>-обеспечение информирования участников экзаменов о решениях государственной экзаменационной комиссии и апелляционной комиссии Владимирской области по вопросам изменения и (или) отмены результатов ГИ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iCs/>
              </w:rPr>
              <w:t xml:space="preserve">Формирование и ведение </w:t>
            </w:r>
            <w:r>
              <w:rPr>
                <w:color w:val="000000"/>
              </w:rPr>
              <w:t>государственной информационной системы</w:t>
            </w:r>
            <w:r>
              <w:rPr/>
              <w:t xml:space="preserve">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твержденных постановлением Правительства РФ от 29.11.2021 г. №2085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ентябрь 2024-август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несение  сведений о Министерстве, РЦОИ, МОУО, ОО, выпускниках текущего учебного года:</w:t>
            </w:r>
          </w:p>
          <w:p>
            <w:pPr>
              <w:pStyle w:val="Normal"/>
              <w:suppressAutoHyphens w:val="true"/>
              <w:rPr/>
            </w:pPr>
            <w:r>
              <w:rPr/>
              <w:t>11 класс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9 класс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оябрь 2024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враль 2025 года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несение сведений о ППЭ, об аудиториях в ППЭ</w:t>
            </w:r>
          </w:p>
          <w:p>
            <w:pPr>
              <w:pStyle w:val="Normal"/>
              <w:suppressAutoHyphens w:val="true"/>
              <w:rPr/>
            </w:pPr>
            <w:r>
              <w:rPr/>
              <w:t>11 класс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9 класс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враль 2024- август 2024 год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арт, май, август 2024 года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несение сведений об участниках проведения итогового сочинения (изложения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Ноябрь 2024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Январь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Апрель 2025 года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1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сение сведений об участниках проведения итогового собесед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Январь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враль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й 2025 года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1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сение сведений об участниках ГИА всех категорий с указанием перечня общеобразовательных предметов, выбранных для сдачи ГИА. Сведения о форме ГИ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 класс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 класс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Февраль, август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рт, август 2025 года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1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сение сведений о работниках ППЭ (руководители, организаторы, ассистенты, технические специалисты). Сведения о членах ГЭК, которым не предполагается выдача цифровых подпис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 класс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 класс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Февраль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Апрель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Август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рт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Апрель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Август 2025 года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1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сение сведений об отнесении участников итогового сочинения (изложения), итогового собеседования, ГИА к категории лиц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* обучающихся по образовательным программам среднего общего образования  в специальных учебно - воспитательных учреждениях закрытого типа, в учреждениях, исполняющих наказание в виде лишения свободы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* получающих среднее общее образование в рамках освоения образовательных программ СПО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* с ограниченными возможностями здоровья, детей-инвалидов, инвалид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оябрь 2024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Январь 2025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вгуст 2025 года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всех этапах 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пределение  участников проведения итогового сочинения (изложения), итогового собеседования по помещениям, выделенным для проведения итогового сочинения (изложения), итогового собесед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11 класс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9 класс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оябрь 2024 года, январь 2025 года, апрель 2025 года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враль, март, май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БУВО РИАЦОКО (по согласованию с </w:t>
            </w:r>
            <w:r>
              <w:rPr>
                <w:color w:val="0D0D0D"/>
              </w:rPr>
              <w:t>Управлением образования</w:t>
            </w:r>
            <w:r>
              <w:rPr/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пределение участников ГИА и работников по ППЭ, выделенным для проведения ГИА:</w:t>
            </w:r>
          </w:p>
          <w:p>
            <w:pPr>
              <w:pStyle w:val="Normal"/>
              <w:suppressAutoHyphens w:val="true"/>
              <w:rPr/>
            </w:pPr>
            <w:r>
              <w:rPr/>
              <w:t>11 класс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9 класс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вгуст 2025 года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враль, ма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вгуст 2025 года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БУВО РИАЦОКО (по согласованию с </w:t>
            </w:r>
            <w:r>
              <w:rPr>
                <w:color w:val="0D0D0D"/>
              </w:rPr>
              <w:t>Управлением образования</w:t>
            </w:r>
            <w:r>
              <w:rPr/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И</w:t>
            </w:r>
            <w:r>
              <w:rPr>
                <w:b/>
              </w:rPr>
              <w:t>тогового сочинения (изложения) в основной и дополнительные сроки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*обеспечени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информирования участников итогового сочинения (изложения) и их родителей (законных представителей) по вопросам организации и проведения итогового сочинения (изложения) через организации, осуществляющие образовательную деятельность, и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работы телефонов «горячей линии» и ведения раздела на официальном сайте в сети «Интернет»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проведения итогового сочинения (изложения) в  пунктах проведения итогового сочинения (изложения) в соответствии с требованиям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технической готовности пунктов к проведению итогового сочинения (изложения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-информационной безопасности при хранении, использовании и передаче комплектов тем итогового сочинения (текстов изложений), а также определяют места хранения комплектов текстов изложений, лиц, имеющих к ним доступ, принимают меры по защите комплектов тем итогового сочинения (текстов изложений) от разглашения содержащейся в них информации;</w:t>
            </w:r>
          </w:p>
          <w:p>
            <w:pPr>
              <w:pStyle w:val="Style32"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я участников с результатами итогового сочинения (изложения) в установленные срок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</w:t>
            </w:r>
            <w:r>
              <w:rPr>
                <w:b/>
              </w:rPr>
              <w:t>. Устного собеседования по русскому языку в 9 классах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*определени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порядка проведения итогового собеседования по русскому языку для обучающихся , осваивающих образовательные программы основного общего образования на территории Собинского район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сроков, мест и порядка ознакомления участников итогового собеседования и (или) их родителей (законных представителей) с результатами итогового собеседова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мест, порядка и сроков хранения, уничтожения оригиналов КИМ итогового собеседования, аудиозаписей ответов участников итогового собеседования и других материалов итогового собеседовани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Ноябрь 2024 -май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Техническое оснащение ППЭ для использования технологии  доставки экзаменационных материалов по сети «Интернет» и сканированием в аудиториях пунктов проведения экзамен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Февраль - март 2025 года.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изация психологической помощи участникам экзамена: </w:t>
            </w:r>
          </w:p>
          <w:p>
            <w:pPr>
              <w:pStyle w:val="Normal"/>
              <w:suppressAutoHyphens w:val="true"/>
              <w:rPr/>
            </w:pPr>
            <w:r>
              <w:rPr/>
              <w:t>-профилактические и просветительские беседы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занятия с элементами тренинга, деловые игры;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консультирование участников образовательного процесса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наблюдение за обучающимися на уроках и во внеурочное время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первичная диагностика, проведение итоговой диагностики детей «группы риска»; </w:t>
            </w:r>
          </w:p>
          <w:p>
            <w:pPr>
              <w:pStyle w:val="Normal"/>
              <w:suppressAutoHyphens w:val="true"/>
              <w:rPr/>
            </w:pPr>
            <w:r>
              <w:rPr/>
              <w:t>-оформление тематического стенда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выпуск буклетов, памяток, информационных листов; </w:t>
            </w:r>
          </w:p>
          <w:p>
            <w:pPr>
              <w:pStyle w:val="Normal"/>
              <w:suppressAutoHyphens w:val="true"/>
              <w:rPr/>
            </w:pPr>
            <w:r>
              <w:rPr/>
              <w:t>-разработка рекомендаций в помощь учителю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учебного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ониторинг технической оснащенности ПП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5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мероприятий по трансляции систем видеонаблюде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-осуществление проверки готовности систем видеонаблюдения в ППЭ, в местах обработки, проверки, хранения ЭМ, работы КК: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стирование системы видеонаблюдения перед досрочным периодом ГИА - 11,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стирование системы видеонаблюдения перед основным периодом ГИА - 11,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стирование системы видеонаблюдения перед дополнительным периодом ГИА - 11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- организация совместно с ОАО «Ростелеком» выполнения мероприятий по обеспечению непрерывного видеонаблюдения и видеозаписи процедур проведения экзаменов в ППЭ, работы РЦОИ, предметных комиссий, апелляционной комисс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т - май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Управление образования</w:t>
            </w:r>
            <w:r>
              <w:rPr/>
              <w:t>, ПП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5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снащение ППЭ средствами подавления сигналов подвижной связ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т, июнь, сентябрь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</w:t>
            </w:r>
            <w:r>
              <w:rPr/>
              <w:t xml:space="preserve">, </w:t>
            </w: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5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оверка наличия и работоспособности металлодетектор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т, июнь, сентябрь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О-ПП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5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хническое оснащение ППЭ для проведения ЕГЭ по иностранным языкам с включенным разделом «Говорение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основной пери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дополнительный период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о 15 мая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 15 мая 2024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МБОУ СОШ № 1 г.Лакинс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5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бор информации о количестве участников ЕГЭ по иностранным языкам с включенным разделом «Говорение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До 1 февраля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5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онно - разъяснительная работа с участниками ЕГЭ, их родителями (законными представителями) об особенностях проведения ЕГЭ по иностранным языкам с включенным разделом «Говорение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5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Техническое оснащение ППЭ для проведения ЕГЭ по информатике в компьютерной форме (КЕГЭ):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основной период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дополнительный период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о 15 мая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 15 мая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МБОУ СОШ № 1 г.Лакинс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5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пределение регионального перечня ПО, предоставляемого участнику для выполнения экзаменационной работы КЕГ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Ноябрь – декабрь 2024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15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формационно - разъяснительная работа с участниками КЕГЭ, их родителями (законными представителями) об особенностях проведения КЕГЭ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15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хническое оснащение ППЭ КЕГЭ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,</w:t>
            </w:r>
            <w:r>
              <w:rPr/>
              <w:t xml:space="preserve"> ГБУВО РИАЦОКО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15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бор информации о количестве участников КЕГЭ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До 1 февраля 2024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 взаимодействия Министерства образования и молодежной политики по вопросам организации ГИА с организациями, обеспечивающими онлайн- видеонаблюдение в ППЭ и РЦОИ, доставку ЭМ, медицинское сопровождение участников ГИА 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внутренних дел по вопросу обеспечения охраны правопорядка в ППЭ, присутствия сотрудников на ППЭ, а также оснащения ППЭ стационарными и ручными металлодетекторами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 здравоохранения по вопросу обеспечения медицинского сопровождения ГИ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ранспорт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вязи по вопросам получения, хранения ЭМ, распределения ЭМ по ППЭ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энергообеспечени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ОАО «Ростелеком» по вопросам организации видеонаблюдения в ППЭ в режиме онлайн и ППЭ на дому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период проведения ГИ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МБОУ СОШ № 4 г.Собинк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МБОУ СОШ № 1 г.Лакинс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пределение мест регистрации заявлений на сдачу ГИА , согласование с ГЭК и размещение данной информации на сайте Министерства образования и молодежной полит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Ноябрь - декабрь 2024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пределение мест расположения пунктов проведения ГИА с наличием аудиторного фон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Ноябрь - декабрь 2024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значение лиц, ответственных за организацию и проведение ГИА в МОУО и ОО, включая формирование состава муниципальных координаторов ГИА, муниципальных операторов по созданию базы данных ГИА и обеспечению взаимодействия с ГИС ГИА Владимирской обла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тябрь – ноябрь 2024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в Министерство образования и молодежной политики информаци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 участниках ГИА, не явившихся на экзамен по уважительной причине,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 участниках ГИА, не завершивших экзамен по уважительной причине,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б участниках ГИА, удаленных за нарушение порядка проведения ГИА,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 результатах рассмотрения «меток» федеральных онлайн- наблюдат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дня после проведения экзамен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кредитация граждан в качестве общественных наблюдателей, организация работы общественных наблюдате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4" w:firstLine="326"/>
              <w:jc w:val="both"/>
              <w:rPr/>
            </w:pPr>
            <w:r>
              <w:rPr/>
              <w:t>Организация работы по привлечению граждан, желающих быть аккредитованными в качестве общественных наблюдател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4" w:firstLine="326"/>
              <w:jc w:val="both"/>
              <w:rPr/>
            </w:pPr>
            <w:r>
              <w:rPr/>
              <w:t xml:space="preserve"> </w:t>
            </w:r>
            <w:r>
              <w:rPr/>
              <w:t>Прием заявлений от граждан, желающих быть аккредитованными в качестве общественных наблюдателей за проведением ГИА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Ноябрь, декабрь 2024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Январь 2025 года-за 10 рабочих дней до начала ГИА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 позднее, чем за два рабочих дня до даты проведения экзамена по соответствующему учебному предмету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рганизация и обеспечение функционирования каналов связи для передачи данных по ГИА между РЦОИ, МОУО, ОО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,</w:t>
            </w:r>
            <w:r>
              <w:rPr/>
              <w:t xml:space="preserve"> ГБУВО РИАЦОКО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ечати и выдачи уведомлений на сдачу ЕГ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арт - май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иторинг участия обучающих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9-х классов в итоговом собеседован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 государственной итоговой аттестации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11(12)-х классов в итоговом сочинени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екабрь 2024. Январь 2025 г., далее - до 01.03.2025 года (ГИА-9)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 01.02.2025 года (ГИА-11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пределение и утверждение мест хранения экзаменационных материалов ГИА, лиц, имеющих к ним досту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Январь 2025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оведение итогового сочинения (изложения) как условия допуска к ГИА-11, итогового собеседования как условие допуска к ГИА-9, ГИ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о единому расписан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формационное обеспечение проведения государственной итоговой аттест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работы «горячей линии» по вопросам проведения ГИ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учебного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взаимодействия со СМ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есс-конференции с представителями СМИ по вопросам ГИА – участие в интервью,</w:t>
            </w:r>
          </w:p>
          <w:p>
            <w:pPr>
              <w:pStyle w:val="Normal"/>
              <w:suppressAutoHyphens w:val="true"/>
              <w:rPr/>
            </w:pPr>
            <w:r>
              <w:rPr/>
              <w:t>-подготовка публикаций в СМ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учебного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формирование участников образовательного процесса через ведение официального сайта Министерства образования и молодежной политики, сайтов МОУО, ОО об особенностях проведения государственной итоговой аттестации выпускников образовательных организаций в 2025 году (проведение педагогических советов, родительских и ученических собраний).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знакомление выпускников, родителей (законных представителей) с информацией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 сроках и местах подачи заявлений на ГИА, местах регистрации на сдачу ГИА (для выпускников прошлых лет, обучающихся СПО),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 сроках проведения ГИА, итогового сочинения (изложения), итогового собесед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 сроках, местах и порядке  подачи  и рассмотрения апелляций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о сроках, местах и порядке информирования о результатах ГИА , итогового сочинения (изложения)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- о порядке проведения ГИА, в том числе об основаниях для удаления с экзаменов, изменения или аннулирования результатов ГИА,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 ведении в ППЭ видеозаписи,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 местах расположения ППЭ,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 правилах оформления и заполнения бланков ответов,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 запрете на наличие средств связи, электронно- вычислительной техники, фото, аудио и видеоаппаратуры, справочных материалов на бумажном или электронном носителях, их фотографирование,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 сроках и местах регистрации для участия в написании итогового сочинения (изложения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о 10.05.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Март 2025 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враль- март 2025 год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е позднее чем за 2 недели до написания И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мещение информации о подготовке и проведении ГИА на официальном сайте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D0D0D"/>
              </w:rPr>
              <w:t>управления образования, общеобразовательных организаций района,</w:t>
            </w:r>
            <w:r>
              <w:rPr/>
              <w:t xml:space="preserve">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326"/>
              <w:rPr/>
            </w:pPr>
            <w:r>
              <w:rPr/>
              <w:t>О датах проведения итогового сочинения (изложения), итогового собеседования, порядке проведения итогового сочинения (изложения), порядке проведения и порядке проверки итогового собеседования, сроках и местах регистрации для участия в итоговом сочинении выпускников прошлых ле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326"/>
              <w:rPr/>
            </w:pPr>
            <w:r>
              <w:rPr/>
              <w:t>О сроках проведения экзаменов, сроках и местах подачи заявлений об участии в экзаменах и заявлений об участии в ЕГЭ, местах регистрации на сдачу ЕГЭ (для выпускников прошлых лет и обучающихся ПОО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firstLine="184"/>
              <w:rPr/>
            </w:pPr>
            <w:r>
              <w:rPr/>
              <w:t>О сроках, местах, порядке подачи и рассмотрении апелляций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firstLine="184"/>
              <w:rPr/>
            </w:pPr>
            <w:r>
              <w:rPr/>
              <w:t>О сроках, местах и порядке информирования о результатах итогового сочинения (изложения), итогового собеседования, экзамен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е позднее чем за 1 месяц до основной даты проведения ИС (И), итогового собесед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е позднее чем за 1 месяц до завершения срока подачи заявления об участии в ГИА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 позднее чем за 1 месяц до начала проведения экзамен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 позднее чем за месяц до основной даты проведения итогового сочинения (изложения), итогового собеседования, начала ГИ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информирования общественности области о подготовке к проведению ГИ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абота с представителями общественности, желающими быть аккредитованными в качестве общественных наблюдателей в ППЭ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-ознакомление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выдача аккредитационных удостоверений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кабрь 2024-май 2025 год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е позднее, чем за день до проведения ГИ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Организация контроля за оформлением информационных сайтов и стендов для выпускников по государственной итоговой аттестации. Мониторинг размещения информации по организации и проведению ГИА на сайтах МОУО, ОО, на информационных стендах ОО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сихологической помощи участникам экзамен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ыявление детей, имеющих личностные и познавательные трудности при подготовке и сдаче экзамен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индивидуальное или групповое консультирование учащихс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онсультирование родите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консультирование педагог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проведение родительских собраний («Как помочь подросткам подготовиться к экзаменам?», «Психологические советы по подготовке к ГИА»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ведение классных ча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рганизация в ОО «Уголка психолога»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есь перио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кции «Единый день сдачи ЕГЭ родителями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 xml:space="preserve">Февраль 2025 года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Средние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единой информационной недели ГИ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Февраль 2025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Участие родителей во Всероссийской встрече и горячей линии с руководителем Рособрнадзора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Май 2025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частие в онлайн- марафоне «ЕГЭ- это про100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Апрель 2025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Контроль за ходом подготовки к проведению государственной итоговой аттест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обеспечению информационной безопасности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Анализ обращений на телефоны «горячей линии», выявление типичных затруднений и проведение дополнительной разъяснительной работы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ыезды специалистов МОУО, сотрудников Министерства образования и молодежной политики и членов ГЭК в ППЭ с целью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- проверки готовности ППЭ к проведению ГИА в досрочный, основной, дополнительный этапы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-разъяснительных встреч с педагогической и родительской общественностью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-осуществления контроля наличия и функционирования в ОО систем внутреннего мониторинга качества образования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- наблюдения за ходом экзаменов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bCs/>
              </w:rPr>
              <w:t xml:space="preserve">Март - июнь 2025 год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,</w:t>
            </w:r>
            <w:r>
              <w:rPr/>
              <w:t xml:space="preserve"> ГЭК, </w:t>
            </w: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Принятие управленческих решений по итогам выездов в целях обеспечения эффективной организационной работы и недопущению нарушений порядка проведения ГИ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bCs/>
              </w:rPr>
              <w:t xml:space="preserve">Март - июнь 2025 год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,</w:t>
            </w:r>
            <w:r>
              <w:rPr/>
              <w:t xml:space="preserve"> ГЭК, </w:t>
            </w: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рганизация контроля за ходом подготовки ГИА, в том числе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- за проведением обучения лиц, привлекаемых к сдаче ГИА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bCs/>
              </w:rPr>
              <w:t>-организация проверки ППЭ на готовность к проведению ГИА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bCs/>
              </w:rPr>
              <w:t>-за ОО, ППЭ, участниками, попавшими в «Зону риска ЕГЭ и ОГЭ »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bCs/>
              </w:rPr>
              <w:t>Выявление, профилактика и предупреждение нарушений действующего законодательства в сфере образования в части подготовки, организации и проведения ГИ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bCs/>
              </w:rPr>
              <w:t xml:space="preserve">Апрель - июнь 2025 года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,</w:t>
            </w:r>
            <w:r>
              <w:rPr/>
              <w:t xml:space="preserve"> ГЭК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Контроль за соблюдением Порядков проведения ГИА (в том числе за соблюдением информационной безопасности проведения ГИА)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- за организацией процедуры проведения ГИА, в том числе за информированием обучающихся и их родителей (законных представителей), выпускников прошлых лет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- за проведением ГИА в ППЭ (посещение, онлайн наблюдение, просмотр офлайн записей)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- за проведением итогового сочинения (изложения)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- за доставкой экзаменационных материалов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за режимом информационной безопасности в ППЭ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- за соблюдением сроков внесения информации в РИ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По утвержденному плану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bCs/>
              </w:rPr>
              <w:t>Досрочный, основной, дополнительный период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,</w:t>
            </w:r>
            <w:r>
              <w:rPr/>
              <w:t xml:space="preserve"> ГЭК, </w:t>
            </w: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рганизация системы общественного наблюдения за проведением экзаменов в ПП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bCs/>
              </w:rPr>
              <w:t>В дни проведения  экзаменов, проверки ЭР, заседаний апелляционной коми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,</w:t>
            </w:r>
            <w:r>
              <w:rPr/>
              <w:t xml:space="preserve"> ГЭК, </w:t>
            </w: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Контроль за качеством проведения информационно - разъяснительной работы с обучающимися и их родителями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-сбор информации от муниципальных администраторов о проведении информационно - разъяснительной работы в территориях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состояние документов, регламентирующих проведение ГИА в ОО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оформление и содержание информационных стендов по ГИА в ОО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-наличие анализа результатов ГИА в  ОО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проведение и оформление собраний в ОУ с педагогами, выпускниками и родителями по вопросам ГИА в ОО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В течение учебного год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D0D0D"/>
              </w:rPr>
              <w:t>Министерство образования и молодежной политики</w:t>
            </w:r>
            <w:r>
              <w:rPr/>
              <w:t>, ГЭК,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Подведение результатов государственной итоговой аттестации - 2025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татистическая обработка результатов ГИА. Подготовка аналитического отчета о результатах ГИА в обла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Август 2025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, общеобразовательные организации района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Обсуждение результатов ГИА на августовских конференциях работников образования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Август 2025 год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bCs/>
              </w:rPr>
              <w:t>Подготовка и предоставление в</w:t>
            </w:r>
            <w:r>
              <w:rPr>
                <w:color w:val="0D0D0D"/>
              </w:rPr>
              <w:t xml:space="preserve"> Министерство образования и молодежной политики</w:t>
            </w:r>
            <w:r>
              <w:rPr>
                <w:bCs/>
              </w:rPr>
              <w:t xml:space="preserve"> 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Август - сентябрь 2025 года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  <w:t>Управление образования</w:t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- анализа результатов проведения ГИА  в форме ЕГЭ, ОГЭ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40"/>
      <w:lang w:val="en-US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basedOn w:val="Style5"/>
    <w:qFormat/>
    <w:rPr>
      <w:sz w:val="24"/>
      <w:lang w:val="en-US"/>
    </w:rPr>
  </w:style>
  <w:style w:type="character" w:styleId="Style9">
    <w:name w:val="Нижний колонтитул Знак"/>
    <w:basedOn w:val="Style5"/>
    <w:qFormat/>
    <w:rPr>
      <w:sz w:val="24"/>
      <w:lang w:val="en-US"/>
    </w:rPr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Extendedtextshort">
    <w:name w:val="extended-text__short"/>
    <w:qFormat/>
    <w:rPr/>
  </w:style>
  <w:style w:type="character" w:styleId="Style10">
    <w:name w:val="Основной текст с отступом Знак"/>
    <w:basedOn w:val="Style5"/>
    <w:qFormat/>
    <w:rPr>
      <w:sz w:val="24"/>
      <w:lang w:val="en-US"/>
    </w:rPr>
  </w:style>
  <w:style w:type="character" w:styleId="PageNumber">
    <w:name w:val="Page Number"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313pt">
    <w:name w:val="Основной текст (3) + 13 pt"/>
    <w:qFormat/>
    <w:rPr>
      <w:sz w:val="26"/>
      <w:szCs w:val="26"/>
      <w:lang w:bidi="ar-SA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i/>
      <w:iCs/>
      <w:spacing w:val="30"/>
      <w:sz w:val="23"/>
      <w:szCs w:val="23"/>
      <w:lang w:bidi="ar-SA"/>
    </w:rPr>
  </w:style>
  <w:style w:type="character" w:styleId="23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4">
    <w:name w:val="Основной текст (2) + Не полужирный"/>
    <w:qFormat/>
    <w:rPr/>
  </w:style>
  <w:style w:type="character" w:styleId="Style12">
    <w:name w:val="Основной текст + Курсив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b/>
      <w:bCs/>
      <w:sz w:val="24"/>
      <w:szCs w:val="24"/>
      <w:u w:val="single"/>
      <w:lang w:val="ru-RU" w:bidi="ar-SA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6">
    <w:name w:val="Заголовок №2"/>
    <w:qFormat/>
    <w:rPr>
      <w:b/>
      <w:bCs/>
      <w:sz w:val="26"/>
      <w:szCs w:val="26"/>
      <w:u w:val="single"/>
      <w:lang w:bidi="ar-SA"/>
    </w:rPr>
  </w:style>
  <w:style w:type="character" w:styleId="62">
    <w:name w:val="Основной текст (6) + Не курсив"/>
    <w:qFormat/>
    <w:rPr/>
  </w:style>
  <w:style w:type="character" w:styleId="211">
    <w:name w:val="Основной текст (2) + Не полужирный1"/>
    <w:qFormat/>
    <w:rPr>
      <w:b/>
      <w:bCs/>
      <w:sz w:val="26"/>
      <w:szCs w:val="26"/>
      <w:u w:val="single"/>
      <w:lang w:bidi="ar-SA"/>
    </w:rPr>
  </w:style>
  <w:style w:type="character" w:styleId="Style14">
    <w:name w:val="Колонтитул_"/>
    <w:qFormat/>
    <w:rPr>
      <w:i/>
      <w:iCs/>
      <w:sz w:val="26"/>
      <w:szCs w:val="26"/>
      <w:shd w:fill="FFFFFF" w:val="clear"/>
    </w:rPr>
  </w:style>
  <w:style w:type="character" w:styleId="Style15">
    <w:name w:val="Колонтитул + Не курсив"/>
    <w:qFormat/>
    <w:rPr/>
  </w:style>
  <w:style w:type="character" w:styleId="Style16">
    <w:name w:val="Колонтитул"/>
    <w:qFormat/>
    <w:rPr/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111">
    <w:name w:val="Основной текст + 11"/>
    <w:qFormat/>
    <w:rPr>
      <w:sz w:val="23"/>
      <w:szCs w:val="23"/>
      <w:lang w:val="ru-RU" w:bidi="ar-SA"/>
    </w:rPr>
  </w:style>
  <w:style w:type="character" w:styleId="1111">
    <w:name w:val="Основной текст + 111"/>
    <w:qFormat/>
    <w:rPr>
      <w:i/>
      <w:iCs/>
      <w:sz w:val="23"/>
      <w:szCs w:val="23"/>
      <w:lang w:val="ru-RU" w:bidi="ar-SA"/>
    </w:rPr>
  </w:style>
  <w:style w:type="character" w:styleId="71">
    <w:name w:val="Основной текст (7)_"/>
    <w:qFormat/>
    <w:rPr>
      <w:sz w:val="10"/>
      <w:szCs w:val="10"/>
      <w:shd w:fill="FFFFFF" w:val="clear"/>
    </w:rPr>
  </w:style>
  <w:style w:type="character" w:styleId="Style18">
    <w:name w:val="Подпись к таблице"/>
    <w:qFormat/>
    <w:rPr>
      <w:sz w:val="23"/>
      <w:szCs w:val="23"/>
      <w:u w:val="single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20">
    <w:name w:val=" Знак Знак"/>
    <w:qFormat/>
    <w:rPr>
      <w:sz w:val="26"/>
      <w:szCs w:val="26"/>
      <w:lang w:bidi="ar-SA"/>
    </w:rPr>
  </w:style>
  <w:style w:type="character" w:styleId="27">
    <w:name w:val="Основной текст 2 Знак"/>
    <w:basedOn w:val="Style5"/>
    <w:qFormat/>
    <w:rPr/>
  </w:style>
  <w:style w:type="character" w:styleId="Style21">
    <w:name w:val="Название Знак"/>
    <w:basedOn w:val="Style5"/>
    <w:qFormat/>
    <w:rPr>
      <w:rFonts w:ascii="Arial" w:hAnsi="Arial" w:cs="Arial"/>
      <w:b/>
      <w:sz w:val="24"/>
      <w:lang w:val="en-US"/>
    </w:rPr>
  </w:style>
  <w:style w:type="character" w:styleId="Style22">
    <w:name w:val="Приложение Знак"/>
    <w:qFormat/>
    <w:rPr>
      <w:rFonts w:eastAsia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Layout">
    <w:name w:val="layout"/>
    <w:qFormat/>
    <w:rPr/>
  </w:style>
  <w:style w:type="character" w:styleId="Style24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3" w:before="0" w:after="720"/>
      <w:jc w:val="center"/>
    </w:pPr>
    <w:rPr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20" w:after="840"/>
      <w:jc w:val="center"/>
      <w:outlineLvl w:val="0"/>
    </w:pPr>
    <w:rPr>
      <w:b/>
      <w:bCs/>
      <w:sz w:val="32"/>
      <w:szCs w:val="3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  <w:jc w:val="both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720" w:after="240"/>
    </w:pPr>
    <w:rPr>
      <w:i/>
      <w:i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6"/>
      <w:szCs w:val="26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i/>
      <w:iCs/>
      <w:sz w:val="26"/>
      <w:szCs w:val="26"/>
      <w:lang w:val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</w:pPr>
    <w:rPr>
      <w:sz w:val="10"/>
      <w:szCs w:val="1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Приложение"/>
    <w:basedOn w:val="Normal"/>
    <w:qFormat/>
    <w:pPr>
      <w:jc w:val="right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312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200" w:after="0"/>
      <w:outlineLvl w:val="2"/>
    </w:pPr>
    <w:rPr>
      <w:rFonts w:ascii="Cambria" w:hAnsi="Cambria" w:eastAsia="SimSun;宋体" w:cs="Cambria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vladimir.i-edu.ru/index.php?title=&#1050;&#1086;&#1085;&#1082;&#1091;&#1088;&#1089;_&#1056;&#1077;&#1096;&#1077;&#1085;&#1080;&#1077;_&#1079;&#1072;&#1076;&#1072;&#1095;_&#1087;&#1086;&#1074;&#1099;&#1096;&#1077;&#1085;&#1085;&#1086;&#1081;_&#1089;&#1083;&#1086;&#1078;&#1085;&#1086;&#1089;&#109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20:00Z</dcterms:created>
  <dc:creator>Vlad</dc:creator>
  <dc:description/>
  <dc:language>en-US</dc:language>
  <cp:lastModifiedBy>Sapega_N</cp:lastModifiedBy>
  <cp:lastPrinted>2024-12-25T14:40:00Z</cp:lastPrinted>
  <dcterms:modified xsi:type="dcterms:W3CDTF">2024-12-25T11:45:00Z</dcterms:modified>
  <cp:revision>6</cp:revision>
  <dc:subject/>
  <dc:title>Приказ</dc:title>
</cp:coreProperties>
</file>