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О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0.2024 г.                  </w:t>
        <w:tab/>
        <w:tab/>
        <w:tab/>
        <w:tab/>
        <w:tab/>
        <w:tab/>
        <w:t xml:space="preserve">      </w:t>
        <w:tab/>
        <w:tab/>
        <w:t xml:space="preserve">        №  4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О проведении муниципального  этап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сероссийской олимпиады школьник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 общеобразовательным предметам </w:t>
      </w:r>
    </w:p>
    <w:p>
      <w:pPr>
        <w:pStyle w:val="Normal"/>
        <w:jc w:val="both"/>
        <w:rPr/>
      </w:pPr>
      <w:r>
        <w:rPr>
          <w:i/>
        </w:rPr>
        <w:t>в 2024 – 2025 учебном  год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Порядком  проведения всероссийской олимпиады школьников, утвержденным приказом с министерства просвещения Российской Федерации от 27.11. 2020 № 678,  Порядком    проведения школьного и муниципального этапов всероссийской олимпиады школьников, утвержденным приказом управления образования администрации Собинского района от 17.04.2024 г. № 428, приказом управления образования от 28.10.2024 г. № 445 «О   завершении     школьного     этапа  Всероссийской олимпиады школьников по общеобразовательным предметам в 2024  – 2025 учебном  году» п р и к а з ы в а ю: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пределить места и сроки проведения муниципального этапа Всероссийской олимпиады школьников по общеобразовательным предметам (далее – Олимпиада) согласно приложению 1. Начало олимпиад – 9.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униципальный этап Олимпиады провести в соответствии с</w:t>
      </w:r>
      <w:r>
        <w:rPr/>
        <w:t xml:space="preserve"> </w:t>
      </w:r>
      <w:r>
        <w:rPr>
          <w:sz w:val="28"/>
          <w:szCs w:val="28"/>
        </w:rPr>
        <w:t>Порядком    проведения школьного и муниципального этапов всероссийской олимпиады школьников (далее – Порядок), утвержденным приказом управления образования администрации Собинского района от 17.04.2024 г. № 4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твердить оргкомитет по проведению муниципального этапа Олимпиады согласно приложению №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твердить состав жюри по каждому общеобразовательному предмету Олимпиады согласно приложению № 3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Директору МКУ «Централизованная бухгалтерия управления образования администрации Собинского района» (Крылова М.А.) обеспечить финансирование муниципального этапа Олимпиады согласно сметы рас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6. Руководителям МБОУ СОШ №1 г. Собинки (Тишкина И.Б.), МБОУ ООШ №2 г. Собинки (Колесник Т.В.), МБОУ СОШ №4 г. Собинки (Бусурина В.С.), МБОУ СОШ №1 г. Лакинска (Семахин Е.Ю.), МБОУ СОШ №2 г. Лакинска (Зайцева И.М.), МБОУ Ставровская СОШ (Никишина Л.А.). МБУ ДО ЦДО г. Собинки (Михайлова И.А.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1. предоставить и подготовить помещения для проведения муниципального этапа Олимпиады школьников согласно Положению о проведению олимпиады, обеспечить соблюдение учебно - технических условий проведения Олимпиад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2. определить педагогов - организаторов в аудиториях, не осуществляющих преподавание предмета, по которому проводится Олимпи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 Руководителям образовательных организаций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1 обеспечить качественную подготовку участников муниципального этапа Олимпиады, руководствоваться Методическими рекомендациями по организации и проведению школьного и муниципального этапов олимпиады, утвержденными на заседании Центральных предметно-методических комиссиях в 2024 год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2  провести разъяснительную работу среди родителей (законных представителей), общественности о действ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ого приказом Рособрнадзора от 26 августа 2022 г. N 92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3  в срок до 10.11.2024 г. представить список и заявления граждан, желающих участвовать в муниципальном этапе Олимпиады в качестве общественного наблю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4  в срок до 15.11.2024 г. предоставить приказ о направлении обучающихся на муниципальный этап Олимпиады, письменного согласия родителей (законных представителей) на участие в муниципальном этапе Олимпиады и согласие на обработку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5 разъяснить участникам порядок и условия проведения муниципального этапа Олимпиады школьников в 2024 год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6  обеспечить явку председателя жюри к началу проведения Олимпиады, членов жюри для проверки работ участников в день проведения на олимпиаду по информатике - к 8.30, по физкультуре и ОБЗР к 9.00, по английскому, немецкому, французскому языкам к 9.3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7 обеспечить явку и подвоз участников Олимпиады (согласно приложению 4)  к месту проведения   олимпиады  не позднее, чем за 30 минут до нач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8 определить сопровождающего из числа педагогов школы, возложив на него  ответственность за жизнь и здоровье учащихся  на все время поездки и сопровождения, обеспечить наличие у сопровождающего списочного состава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9. Контроль за исполнением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 xml:space="preserve">                                   Е.А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0.2024 г. № 44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муниципа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74"/>
        <w:gridCol w:w="37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муниципального этап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4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г. Собинка</w:t>
            </w:r>
          </w:p>
        </w:tc>
      </w:tr>
      <w:tr>
        <w:trPr>
          <w:trHeight w:val="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4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 г. Собинки</w:t>
            </w:r>
          </w:p>
        </w:tc>
      </w:tr>
      <w:tr>
        <w:trPr>
          <w:trHeight w:val="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4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ДО г. Собинки</w:t>
            </w:r>
          </w:p>
        </w:tc>
      </w:tr>
      <w:tr>
        <w:trPr>
          <w:trHeight w:val="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11.2024 г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 №2 г. Собинки</w:t>
            </w:r>
          </w:p>
        </w:tc>
      </w:tr>
      <w:tr>
        <w:trPr>
          <w:trHeight w:val="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4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тавровская СОШ</w:t>
            </w:r>
          </w:p>
        </w:tc>
      </w:tr>
      <w:tr>
        <w:trPr>
          <w:trHeight w:val="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4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г. Собинка</w:t>
            </w:r>
          </w:p>
        </w:tc>
      </w:tr>
      <w:tr>
        <w:trPr>
          <w:trHeight w:val="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4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г. Лакинск</w:t>
            </w:r>
          </w:p>
        </w:tc>
      </w:tr>
      <w:tr>
        <w:trPr>
          <w:trHeight w:val="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4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 г. Лакинска</w:t>
            </w:r>
          </w:p>
        </w:tc>
      </w:tr>
      <w:tr>
        <w:trPr>
          <w:trHeight w:val="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4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 №2 г. Собинки</w:t>
            </w:r>
          </w:p>
        </w:tc>
      </w:tr>
      <w:tr>
        <w:trPr>
          <w:trHeight w:val="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4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 г. Собинки</w:t>
            </w:r>
          </w:p>
        </w:tc>
      </w:tr>
      <w:tr>
        <w:trPr>
          <w:trHeight w:val="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24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ДО г. Собинки</w:t>
            </w:r>
          </w:p>
        </w:tc>
      </w:tr>
      <w:tr>
        <w:trPr>
          <w:trHeight w:val="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4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ДО г. Соби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тавровская С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4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г. Лакинс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4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тавровская С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4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 г. Соби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4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г. Лакинс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24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 г. Лакинс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 г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г. Лакинск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0.2024 г. № 44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Markedcontent"/>
          <w:sz w:val="28"/>
          <w:szCs w:val="28"/>
        </w:rPr>
        <w:t xml:space="preserve">СОСТАВ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оргкомитета по проведению муниципального этапа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Всероссийской олимпиады школьников по общеобразовательным предметам </w:t>
      </w:r>
      <w:r>
        <w:rPr>
          <w:sz w:val="28"/>
          <w:szCs w:val="28"/>
        </w:rPr>
        <w:br/>
        <w:br/>
      </w:r>
      <w:r>
        <w:rPr>
          <w:rStyle w:val="Markedcontent"/>
          <w:sz w:val="28"/>
          <w:szCs w:val="28"/>
        </w:rPr>
        <w:t xml:space="preserve">Отекина Н.М. – заместитель начальника управления образования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Фарсобина А.Ю. – начальник отдела управления образования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Верхотурова Н.В. - консультант по учебной работе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Мартынова М.А. – заместитель директора МБУ ДО ЦДО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Ануфриева С.В. – учитель физики и астрономии МБОУ СОШ No 1 г.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Лакинска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Андреева А.В. – учитель информатики МБОУ СОШ № 1 г.Лакинска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Дроздова И.В. – учитель английского языка МБОУ Воршинская СОШ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Лизень И.С. – учитель биологии МБОУ СОШ № 4 г. Собинки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Мартынова С.В.- учитель математики МБОУ Ставровская СОШ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Филимонова И.А - учитель географии МБОУ Ставровская СОШ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Орлова О.А. – учитель истории МБОУ СОШ №1 г. Лакинска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Спелицина М.А. – учитель технологии МБОУ Ставровская СОШ</w:t>
      </w:r>
    </w:p>
    <w:p>
      <w:pPr>
        <w:pStyle w:val="Normal"/>
        <w:jc w:val="center"/>
        <w:rPr/>
      </w:pPr>
      <w:r>
        <w:rPr>
          <w:rStyle w:val="Markedcontent"/>
          <w:sz w:val="28"/>
          <w:szCs w:val="28"/>
        </w:rPr>
        <w:t>Зотов В.А. – главный редактор газеты «Доверие» (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Markedcontent"/>
          <w:sz w:val="28"/>
          <w:szCs w:val="28"/>
        </w:rPr>
        <w:t xml:space="preserve">Сехина Ю.И. – ассистент кафедры географии </w:t>
      </w:r>
      <w:r>
        <w:rPr>
          <w:sz w:val="28"/>
          <w:szCs w:val="28"/>
        </w:rPr>
        <w:t>ФГБОУ ВО "Владимирский Государственный Университет имени Александра Григорьевича и Николая Григорьевича Столетовых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28.10.2024 г. № 4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Markedcontent"/>
          <w:sz w:val="28"/>
          <w:szCs w:val="28"/>
        </w:rPr>
        <w:t xml:space="preserve">С О С Т А В </w:t>
        <w:br/>
        <w:t xml:space="preserve">предметных жюри муниципального этапа Всероссийской олимпиады </w:t>
        <w:br/>
        <w:t>школьников по общеобразовательным предметам</w:t>
      </w:r>
    </w:p>
    <w:p>
      <w:pPr>
        <w:pStyle w:val="Normal"/>
        <w:jc w:val="center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b/>
          <w:sz w:val="28"/>
          <w:szCs w:val="28"/>
        </w:rPr>
        <w:t>Литература (11  ноября 2024  г.)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 xml:space="preserve">Кузнецова Е.Н - председатель жюри, МБОУ СОШ  № 2 г. Лакинска, </w:t>
        <w:br/>
        <w:t>Чернышева Н.А. – секретарь жюри, МБОУ СОШ № 1 г. Лакинска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Члены жюри: </w:t>
        <w:br/>
        <w:t xml:space="preserve">Чистякова Е.Е. - МБОУ СОШ № 1 г. Собинки, 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 xml:space="preserve">Дьячкова Т.А.– МБОУ Ставровская СОШ, </w:t>
        <w:br/>
        <w:t xml:space="preserve">Дельдюжова И.Н. – МБОУ Зареченская СОШ, </w:t>
        <w:br/>
        <w:t xml:space="preserve">Никитина Т.В. - МБОУ СОШ № 2 г.Лакинска, 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Глебова Н.В. - МБОУ СОШ № 1 г. Лакинска,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Халматова А.Г. - МБОУ ООШ №2 г. Собинки,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Парфенова О.А. - МБОУ СОШ № 4 г.Собинки,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Лукьянова С.В. – МБОУ Бабаевская ООШ,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Козлова С.А. – МБОУ Черкутинская ООШ,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>Отекина Н.М.– заместитель начальника управления образования</w:t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Markedcontent"/>
          <w:b/>
          <w:sz w:val="28"/>
          <w:szCs w:val="28"/>
        </w:rPr>
        <w:t>Английский язык (13 ноября 2024 г.)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 xml:space="preserve">Дроздова И.В. – председатель жюри, МБОУ Воршинская СОШ, 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>Матвеева Н.В.- секретарь жюри, МБОУ Ставровская СОШ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 xml:space="preserve">Члены жюри: 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>Зауташвили Е.Е. – МБОУ СОШ №2 г. Лакинска,</w:t>
        <w:br/>
        <w:t xml:space="preserve">Логинова Т.В. - МБОУ СОШ № 1 г. Собинки, </w:t>
        <w:br/>
        <w:t xml:space="preserve">Титова В.Ф - МБОУ «Толпуховская СОШ», 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Чихачева Ю.М. - МБОУ ООШ №2 г. Собинки,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 xml:space="preserve">Маршакова А.А. - МБОУ Воршинская СОШ, </w:t>
        <w:br/>
        <w:t xml:space="preserve">Потапова   Н.В. – консультант управления образования, </w:t>
        <w:br/>
        <w:t xml:space="preserve">Куликова О.Н. - методист кафедры гуманитарного образования ВИРО (по </w:t>
        <w:br/>
        <w:t>согласованию)</w:t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Markedcontent"/>
          <w:b/>
          <w:sz w:val="28"/>
          <w:szCs w:val="28"/>
        </w:rPr>
        <w:t>Право (14 ноября 2024  г.)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Орлова О.А. - председатель жюри, МБОУ СОШ  № 1 г. Лакинска,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Перфилова Ю.В. – секретарь жюри, МБОУ СОШ №2 г. Лакинска, </w:t>
        <w:br/>
        <w:t xml:space="preserve">Члены жюри: </w:t>
        <w:br/>
        <w:t>Синягина И.А. – МБОУ «Толпуховская СОШ»,</w:t>
        <w:br/>
        <w:t>Верхотурова Н.В. – консультант управления образования,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 xml:space="preserve">Кузьменко О.В. - методист кафедры гуманитарного образования ВИРО (по </w:t>
        <w:br/>
        <w:t>согласованию)</w:t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</w:rPr>
      </w:pPr>
      <w:r>
        <w:rPr>
          <w:rStyle w:val="Markedcontent"/>
          <w:b/>
          <w:sz w:val="28"/>
          <w:szCs w:val="28"/>
        </w:rPr>
        <w:t>Русский язык (16 ноября 2024 г.)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 xml:space="preserve">Молдованова Н.С. – председатель жюри, МБОУ «Толпуховская СОШ», </w:t>
      </w:r>
    </w:p>
    <w:p>
      <w:pPr>
        <w:pStyle w:val="Normal"/>
        <w:rPr/>
      </w:pPr>
      <w:r>
        <w:rPr>
          <w:sz w:val="28"/>
          <w:szCs w:val="28"/>
        </w:rPr>
        <w:t xml:space="preserve">Кузнецова Е.Н. </w:t>
      </w:r>
      <w:r>
        <w:rPr>
          <w:rStyle w:val="Markedcontent"/>
          <w:sz w:val="28"/>
          <w:szCs w:val="28"/>
        </w:rPr>
        <w:t>– секретарь жюри, МБОУ СОШ №2 г. Лакинска</w:t>
        <w:br/>
        <w:t xml:space="preserve">Члены жюри: </w:t>
        <w:br/>
        <w:t xml:space="preserve">Борисова Н.В. - МБОУ СОШ № 1 г. Собинки, </w:t>
        <w:br/>
        <w:t xml:space="preserve">Корней О.Н. - МБОУ СОШ № 4 г.Собинки, </w:t>
        <w:br/>
        <w:t xml:space="preserve">Тимке Н.Ю. – МБОУ СОШ № 1 г. Лакинска, 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Стребкова С.М.– МБОУ Ставровская СОШ </w:t>
        <w:br/>
        <w:t>Александрова Т.В. – МБОУ Воршинская СОШ,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Глебова Н.В.  – МБОУ СОШ №  1 г.Лакинска, </w:t>
        <w:br/>
        <w:t>Федорова Т.В. . – МБОУ Рождественская СОШ,</w:t>
        <w:br/>
        <w:t>Яшина О.В. – МБОУ Черкутинская СОШ,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>Гуреева Л.М. – МБОУ СОШ №1 г. Собинка,</w:t>
        <w:br/>
        <w:t>Отекина Н.М.– заместитель начальника управления образования</w:t>
      </w:r>
    </w:p>
    <w:p>
      <w:pPr>
        <w:pStyle w:val="Normal"/>
        <w:rPr>
          <w:rStyle w:val="Markedcontent"/>
          <w:rFonts w:ascii="Arial" w:hAnsi="Arial" w:cs="Arial"/>
          <w:sz w:val="35"/>
          <w:szCs w:val="35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b/>
          <w:sz w:val="28"/>
          <w:szCs w:val="28"/>
        </w:rPr>
        <w:t>География (19 ноября 2024 г.)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Филимонова И.А - председатель жюри, МБОУ Ставровская СОШ, 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Муханова И.Н. – секретарь жюри, МБОУ «Толпуховская СОШ»</w:t>
        <w:br/>
        <w:t xml:space="preserve">Члены жюри: </w:t>
        <w:br/>
        <w:t xml:space="preserve">Фокина Т.А.  –МБОУ Куриловская ООШ, </w:t>
        <w:br/>
        <w:t xml:space="preserve">Зотова Г.Н. – МБОУ СОШ №4  г. Собинки, </w:t>
        <w:br/>
        <w:t xml:space="preserve">Попов А.В. – МБОУ Устьевская ООШ, </w:t>
      </w:r>
    </w:p>
    <w:p>
      <w:pPr>
        <w:pStyle w:val="Normal"/>
        <w:rPr/>
      </w:pPr>
      <w:r>
        <w:rPr>
          <w:sz w:val="28"/>
          <w:szCs w:val="28"/>
        </w:rPr>
        <w:t>Сехина Ю.И. – ассистент кафедры географии ФГБОУ ВО "Владимирский Государственный Университет имени Александра Григорьевича и Николая Григорьевича Столетовых",</w:t>
      </w:r>
      <w:r>
        <w:rPr>
          <w:rStyle w:val="Markedcontent"/>
          <w:sz w:val="28"/>
          <w:szCs w:val="28"/>
        </w:rPr>
        <w:br/>
        <w:t>Серова Е.В. – начальник  отдела управления образования</w:t>
      </w:r>
    </w:p>
    <w:p>
      <w:pPr>
        <w:pStyle w:val="Normal"/>
        <w:rPr>
          <w:rStyle w:val="Markedcontent"/>
          <w:rFonts w:ascii="Arial" w:hAnsi="Arial" w:cs="Arial"/>
          <w:sz w:val="35"/>
          <w:szCs w:val="35"/>
        </w:rPr>
      </w:pPr>
      <w:r>
        <w:rPr/>
      </w:r>
    </w:p>
    <w:p>
      <w:pPr>
        <w:pStyle w:val="Normal"/>
        <w:rPr/>
      </w:pPr>
      <w:r>
        <w:rPr>
          <w:rStyle w:val="Markedcontent"/>
          <w:b/>
          <w:sz w:val="28"/>
          <w:szCs w:val="28"/>
        </w:rPr>
        <w:t>Обществознание (20 ноября 2024 г.)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 xml:space="preserve">Трифонова Н.В. - председатель жюри, МБОУ СОШ №4 г. Собинки, </w:t>
        <w:br/>
        <w:t>Воропаева О.Н.- секретарь жюри, МБОУ Воршинская СОШ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Члены жюри: </w:t>
        <w:br/>
        <w:t xml:space="preserve">Степанюк Б.С. - МБОУ СОШ № 2 г. Лакинска, </w:t>
        <w:br/>
        <w:t>Шаповаленко Н.Ю., МБОУ СОШ №1 г. Собинка,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>Подкуйко Ю.Д. - МБОУ СОШ №1 г. Лакинска,</w:t>
        <w:br/>
        <w:t xml:space="preserve">Заика В.С. – МБОУ Бабаевская  ООШ, 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>Орлова О.А. - МБОУ СОШ №1 г. Лакинска,</w:t>
        <w:br/>
        <w:t xml:space="preserve">Фарсобина А.Ю.  - начальник отдела управления образования, 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 xml:space="preserve">Кузьменко О.В. - методист кафедры гуманитарного образования ВИРО (по </w:t>
        <w:br/>
        <w:t>согласованию)</w:t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Markedcontent"/>
          <w:b/>
          <w:sz w:val="28"/>
          <w:szCs w:val="28"/>
        </w:rPr>
        <w:t>Физическая культура (21 ноября 2024  г.)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 xml:space="preserve">Нефедова Л.К. – председатель жюри, МБОУ СОШ № 1 г. Лакинска, </w:t>
        <w:br/>
        <w:t>Лапыко Н.Н. - секретарь жюри, МБОУ СОШ № 2 г. Лакинска</w:t>
        <w:br/>
        <w:t xml:space="preserve">Члены жюри: 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>Борисова Л.М. – МБОУ Бабаевская ООШ,</w:t>
        <w:br/>
        <w:t xml:space="preserve">Бычкова Л.Б. – МБОУ СОШ № 1 г. Собинки, </w:t>
      </w:r>
    </w:p>
    <w:p>
      <w:pPr>
        <w:pStyle w:val="Normal"/>
        <w:rPr>
          <w:rStyle w:val="Markedcontent"/>
          <w:rFonts w:ascii="Arial" w:hAnsi="Arial" w:cs="Arial"/>
          <w:sz w:val="35"/>
          <w:szCs w:val="35"/>
        </w:rPr>
      </w:pPr>
      <w:r>
        <w:rPr>
          <w:rStyle w:val="Markedcontent"/>
          <w:sz w:val="28"/>
          <w:szCs w:val="28"/>
        </w:rPr>
        <w:t xml:space="preserve">Степанов М.А. – МБОУ СОШ №  4 г. Собинка, </w:t>
        <w:br/>
        <w:t>Луценко Е.О. -  МБОУ ООШ  №2 г. Собинки,</w:t>
        <w:br/>
        <w:t xml:space="preserve">Алексеев А.К. – МБОУ «Толпуховская СОШ», </w:t>
        <w:br/>
        <w:t xml:space="preserve">Тихонов Ю.А. – МБОУ Устьевская ООШ,  </w:t>
        <w:br/>
        <w:t xml:space="preserve">Серова Е.В.  - заведующий отделом управления образования </w:t>
        <w:br/>
      </w:r>
    </w:p>
    <w:p>
      <w:pPr>
        <w:pStyle w:val="Normal"/>
        <w:rPr/>
      </w:pPr>
      <w:r>
        <w:rPr>
          <w:rStyle w:val="Markedcontent"/>
          <w:b/>
          <w:sz w:val="28"/>
          <w:szCs w:val="28"/>
        </w:rPr>
        <w:t>История (22  ноября 2024 г.)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Перфилова Ю.В.  - председатель жюри, МБОУ СОШ № 2  г. Лакинска, 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>Орлова О.А. – секретарь жюри, МБОУ СОШ № 1 г. Лакинска,</w:t>
        <w:br/>
        <w:t xml:space="preserve">Члены жюри: </w:t>
        <w:br/>
        <w:t>Сапега Н.А. – МБОУ СОШ №4 г. Собинки,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Шаповаленко Н.Ю., МБОУ СОШ №1 г. Собинка,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Синягина И.А. – МБОУ «Толпуховская СОШ»,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>Мартынова М.А.  - заместитель директора МБУ ДО ЦДО,</w:t>
        <w:br/>
        <w:t xml:space="preserve">Кузьменко О.В. - методист кафедры гуманитарного образования ВИРО (по </w:t>
        <w:br/>
        <w:t>согласованию)</w:t>
      </w:r>
    </w:p>
    <w:p>
      <w:pPr>
        <w:pStyle w:val="Normal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Markedcontent"/>
          <w:b/>
          <w:sz w:val="28"/>
          <w:szCs w:val="28"/>
        </w:rPr>
        <w:t>Экология (25 ноября  2024 г.)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Копцева А.Ю.- председатель жюри, МБУ ДО ДДТ г. Собинка 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>Лизень И.С.- секретарь жюри, МБОУ СОШ № 4 г. Собинки</w:t>
        <w:br/>
        <w:t xml:space="preserve">Члены жюри: </w:t>
        <w:br/>
        <w:t xml:space="preserve">Евтимова И.Н.- МБОУ Ставровская СОШ, </w:t>
        <w:br/>
        <w:t>Рубцова Д.А. - МБОУ СОШ №2 г. Лакинска,</w:t>
        <w:br/>
        <w:t>Потапова Н.В. – консультант  управления образования</w:t>
        <w:br/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b/>
          <w:sz w:val="28"/>
          <w:szCs w:val="28"/>
        </w:rPr>
        <w:t>Экономика (26 ноября   2024 г.)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Шелехова Т.В. - председатель жюри, МБОУ СОШ №  1 г.Собинка, 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>Трифонова Н.В. – секретарь жюри, МБОУ СОШ №4 г. Собинки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Члены жюри: </w:t>
        <w:br/>
        <w:t>Подкуйко Ю.Д.   - МБОУ СОШ № 1  г. Лакинска,</w:t>
        <w:br/>
        <w:t>Мартынова М.А.  - заместитель директора МБУ ДО ЦДО</w:t>
        <w:br/>
        <w:t>Котов А.Н. – МБОУ Асерховская СОШ</w:t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Markedcontent"/>
          <w:b/>
          <w:sz w:val="28"/>
          <w:szCs w:val="28"/>
        </w:rPr>
        <w:t>Астрономия (27  ноября 2024  г.)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>Ануфриева С.В. - председатель жюри, МБОУ СОШ № 1 г. Лакинска,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 xml:space="preserve">Уткина Т.А. – секретарь жюри, МБОУ СОШ № 2 г. Лакинска </w:t>
        <w:br/>
        <w:t xml:space="preserve">Члены жюри: </w:t>
        <w:br/>
        <w:t>Новиков А.А.  – МБОУ СОШ № 4  г. Собинки,</w:t>
        <w:br/>
        <w:t xml:space="preserve">Папечина Т.Г. – МБОУ Ставровская СОШ, </w:t>
        <w:br/>
        <w:t xml:space="preserve">Потапова Н.В. – консультант управления образования, </w:t>
        <w:br/>
        <w:t>Шишин С.И. - МБОУ Ставровская СОШ (доцент кафедры физики ВлГУ).</w:t>
      </w:r>
      <w:r>
        <w:br w:type="page"/>
      </w:r>
    </w:p>
    <w:p>
      <w:pPr>
        <w:pStyle w:val="Normal"/>
        <w:rPr/>
      </w:pPr>
      <w:r>
        <w:rPr>
          <w:rStyle w:val="Markedcontent"/>
          <w:b/>
          <w:sz w:val="28"/>
          <w:szCs w:val="28"/>
        </w:rPr>
        <w:t>Искусство (МХК) (28 ноября 2024 г.)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>Холина О.Ю. - председатель жюри, МБОУ Ставровская СОШ,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Шперова Н.В – секретарь жюри, МБОУ СОШ № 4 г. Собинка</w:t>
        <w:br/>
        <w:t xml:space="preserve">Члены жюри: </w:t>
        <w:br/>
        <w:t>Царенок Н.Л. – МБОУ СОШ №1 г. Собинка,</w:t>
        <w:br/>
        <w:t>Серова Е.В. – начальник  отдела управления образования,</w:t>
      </w:r>
    </w:p>
    <w:p>
      <w:pPr>
        <w:pStyle w:val="Normal"/>
        <w:rPr>
          <w:rStyle w:val="Markedcontent"/>
          <w:b/>
          <w:b/>
          <w:sz w:val="28"/>
          <w:szCs w:val="28"/>
        </w:rPr>
      </w:pPr>
      <w:r>
        <w:rPr>
          <w:rStyle w:val="Markedcontent"/>
          <w:sz w:val="28"/>
          <w:szCs w:val="28"/>
        </w:rPr>
        <w:t>Платонова Н.М. – методист кафедры гуманитарного образования ВИРО (по согласованию)</w:t>
      </w:r>
    </w:p>
    <w:p>
      <w:pPr>
        <w:pStyle w:val="Normal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Markedcontent"/>
          <w:b/>
          <w:sz w:val="28"/>
          <w:szCs w:val="28"/>
        </w:rPr>
        <w:t>Труд (технология) (2  декабря 2024  г.)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>Спелицина М.А. - председатель жюри, МБОУ Ставровская СОШ,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Филиппова А.А.  – секретарь жюри, МБОУ Ставровская СОШ</w:t>
        <w:br/>
        <w:t xml:space="preserve">Члены жюри: </w:t>
        <w:br/>
        <w:t xml:space="preserve">Власов А.В. – МБОУ Куриловская ООШ, 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Еремин Д.А. – МБОУ СОШ №1 г. Лакинска,</w:t>
        <w:br/>
        <w:t xml:space="preserve">Куприянов В.Ю. - МБОУ СОШ № 4 г. Собинки, </w:t>
        <w:br/>
        <w:t>Комушкин Д.А. – МБОУ СОШ №1 г. Лакинска,</w:t>
        <w:br/>
        <w:t>Морева Н.И. - МБОУ СОШ № 1 г. Собинка,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Селянина Е.М. – МБОУ СОШ №4 г. Собинки,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 xml:space="preserve">Верхотурова Н.В. - консультант  управления образования </w:t>
        <w:br/>
      </w:r>
    </w:p>
    <w:p>
      <w:pPr>
        <w:pStyle w:val="Normal"/>
        <w:rPr/>
      </w:pPr>
      <w:r>
        <w:rPr>
          <w:rStyle w:val="Markedcontent"/>
          <w:b/>
          <w:sz w:val="28"/>
          <w:szCs w:val="28"/>
        </w:rPr>
        <w:t>ОБЗР (3  декабря 2024  г.)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Усов И.В. - председатель жюри, МБОУ СОШ № 2 г. Лакинска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 xml:space="preserve">Туманова В.В. – секретарь жюри, МБОУ Толпуховская СОШ, </w:t>
        <w:br/>
        <w:t xml:space="preserve">Члены жюри: </w:t>
        <w:br/>
        <w:t xml:space="preserve">Власов А.В. – МБОУ Куриловская ООШ, </w:t>
        <w:br/>
        <w:t>Семахин Е.Ю. – МБОУ СОШ № 1 г. Лакинска,</w:t>
        <w:br/>
        <w:t xml:space="preserve">Тихонов Ю.А. – МБОУ Устьевская ООШ, </w:t>
        <w:br/>
        <w:t xml:space="preserve">Отекина Н.М. - заместитель начальника управления образования, </w:t>
        <w:br/>
        <w:t>Соловей М.Э. – методист кафедры педагогики, психологии и инклюзивного образования ВИРО (по согласованию).</w:t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Markedcontent"/>
          <w:b/>
          <w:sz w:val="28"/>
          <w:szCs w:val="28"/>
        </w:rPr>
        <w:t>Физика (5 декабря  2024 г.)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>Алексеева Е.А.- председатель жюри, МБОУ ООШ № 2 г. Собинки,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 xml:space="preserve">Ануфриева С.В. – секретарь жюри, МБОУ СОШ № 1 г. Лакинска </w:t>
        <w:br/>
        <w:t xml:space="preserve">Члены жюри: </w:t>
        <w:br/>
        <w:t xml:space="preserve">Скурлова В.С. -  МБОУ СОШ №  2 г. Лакинска, </w:t>
        <w:br/>
        <w:t xml:space="preserve">Самылова Е.В.- МБОУ «Толпуховская СОШ», </w:t>
        <w:br/>
        <w:t xml:space="preserve">Шишин С.И. - МБОУ Ставровская СОШ (доцент кафедры физики ВлГУ,) </w:t>
        <w:br/>
        <w:t>Фарсобина А.Ю. – начальник отдела  управления образования</w:t>
      </w:r>
      <w:r>
        <w:rPr>
          <w:rStyle w:val="Markedcontent"/>
          <w:b/>
          <w:sz w:val="28"/>
          <w:szCs w:val="28"/>
        </w:rPr>
        <w:t xml:space="preserve"> </w:t>
      </w:r>
    </w:p>
    <w:p>
      <w:pPr>
        <w:pStyle w:val="Normal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b/>
          <w:sz w:val="28"/>
          <w:szCs w:val="28"/>
        </w:rPr>
        <w:t>Биология (8  декабря 2024 г.)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>Лизень И.С. –  председатель жюри, МБОУ СОШ № 4 г. Собинки,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Двойнова Г.Н.- секретарь жюри, МБОУ Воршинская СОШ</w:t>
        <w:br/>
        <w:t xml:space="preserve">Члены жюри: </w:t>
        <w:br/>
        <w:br/>
        <w:t xml:space="preserve">Крыловская Т.Н - МБОУ СОШ № 1 г. Лакинска, </w:t>
        <w:br/>
        <w:t xml:space="preserve">Лукьянова  С.Н.- МБОУ Ставровская СОШ,  </w:t>
        <w:br/>
        <w:t>Рубцова Д.А. - МБОУ СОШ №2 г. Лакинска,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Платонова Т. В. – МБОУ Асерховская СОШ,</w:t>
      </w:r>
    </w:p>
    <w:p>
      <w:pPr>
        <w:pStyle w:val="Normal"/>
        <w:rPr>
          <w:rStyle w:val="Markedcontent"/>
          <w:b/>
          <w:b/>
          <w:sz w:val="28"/>
          <w:szCs w:val="28"/>
        </w:rPr>
      </w:pPr>
      <w:r>
        <w:rPr>
          <w:rStyle w:val="Markedcontent"/>
          <w:sz w:val="28"/>
          <w:szCs w:val="28"/>
        </w:rPr>
        <w:t>Верхотурова Н.В.  – консультант управления образования</w:t>
        <w:br/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b/>
          <w:sz w:val="28"/>
          <w:szCs w:val="28"/>
        </w:rPr>
        <w:t>Математика (10 декабря  2024 г.)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Мартынова С.В.- председатель жюри, МБОУ Ставровская СОШ, 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Кожевникова М. В.– секретарь жюри МБОУ «Толпуховская СОШ»</w:t>
        <w:br/>
        <w:t xml:space="preserve">Члены жюри: </w:t>
        <w:br/>
        <w:t>Педяш К.А. - МБОУ СОШ №4 г. Собинки,</w:t>
        <w:br/>
        <w:t xml:space="preserve">Гаврилова З.Я. - МБОУ СОШ № 1 г. Лакинска, </w:t>
        <w:br/>
        <w:t xml:space="preserve">Спиридонова Т.В. - МБОУ Воршинская СОШ, </w:t>
        <w:br/>
        <w:t>Чижова С.В. - МБОУ Березниковская ООШ,</w:t>
        <w:br/>
        <w:t>Амосова Е.А. – МБОУ СОШ №2 г. Лакинска,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Миронова М.М. – МБОУ СОШ №1 г. Собинка,</w:t>
      </w:r>
    </w:p>
    <w:p>
      <w:pPr>
        <w:pStyle w:val="Normal"/>
        <w:rPr>
          <w:rStyle w:val="Markedcontent"/>
          <w:b/>
          <w:b/>
          <w:sz w:val="28"/>
          <w:szCs w:val="28"/>
        </w:rPr>
      </w:pPr>
      <w:r>
        <w:rPr>
          <w:rStyle w:val="Markedcontent"/>
          <w:sz w:val="28"/>
          <w:szCs w:val="28"/>
        </w:rPr>
        <w:t>Фарсобина А.Ю.  – начальник отдела управления образования,</w:t>
        <w:br/>
        <w:t>Куприянова Ю.В. - методист кафедры естественно-математического образования ВИРО (по согласованию)</w:t>
      </w:r>
    </w:p>
    <w:p>
      <w:pPr>
        <w:pStyle w:val="Normal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Markedcontent"/>
          <w:b/>
          <w:sz w:val="28"/>
          <w:szCs w:val="28"/>
        </w:rPr>
        <w:t>Химия (11 декабря 2024 г.)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Соболева Л.Л. – председатель жюри, МБОУ Ставровская СОШ,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>Елисеева С.В.  – секретарь жюри, МБОУ СОШ 2 г. Лакинска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>Члены жюри: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 xml:space="preserve">Двойнова Г.Н.  – МБОУ Воршинская СОШ, </w:t>
        <w:br/>
        <w:t xml:space="preserve">Бурдина Н.Ю. –МБОУ СОШ № 4 г.Собинки, 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Григорьева Л.Н. – МБОУ «Толпуховская СОШ»,</w:t>
        <w:br/>
        <w:t xml:space="preserve">Мартынова М.А.  – заместитель директора МБУ ДО ЦДО </w:t>
        <w:br/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b/>
          <w:sz w:val="28"/>
          <w:szCs w:val="28"/>
        </w:rPr>
        <w:t>Информатика (23 декабря 2024 г.)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>Андреева А.В. - председатель жюри, МБОУ СОШ № 1 г. Лакинска,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Саблина С.М..– секретарь жюри, МБОУ СОШ № 4 г. Собинка</w:t>
        <w:br/>
        <w:t xml:space="preserve">Члены жюри: </w:t>
        <w:br/>
        <w:t xml:space="preserve">Шикерина Т.С.– МБОУ Воршинская СОШ, </w:t>
        <w:br/>
        <w:t>Филиппова А.А. – МБОУ Ставровская СОШ,</w:t>
      </w:r>
    </w:p>
    <w:p>
      <w:pPr>
        <w:pStyle w:val="Normal"/>
        <w:rPr>
          <w:rStyle w:val="Markedcontent"/>
          <w:b/>
          <w:b/>
          <w:sz w:val="28"/>
          <w:szCs w:val="28"/>
        </w:rPr>
      </w:pPr>
      <w:r>
        <w:rPr>
          <w:rStyle w:val="Markedcontent"/>
          <w:sz w:val="28"/>
          <w:szCs w:val="28"/>
        </w:rPr>
        <w:t>Верхотурова Н.В. - консультант  управления образования</w:t>
        <w:br/>
        <w:br/>
      </w:r>
    </w:p>
    <w:p>
      <w:pPr>
        <w:pStyle w:val="Normal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4:00Z</dcterms:created>
  <dc:creator>Vlad</dc:creator>
  <dc:description/>
  <cp:keywords/>
  <dc:language>en-US</dc:language>
  <cp:lastModifiedBy>verhoturova_n</cp:lastModifiedBy>
  <cp:lastPrinted>2024-11-02T09:15:00Z</cp:lastPrinted>
  <dcterms:modified xsi:type="dcterms:W3CDTF">2024-11-05T06:00:00Z</dcterms:modified>
  <cp:revision>21</cp:revision>
  <dc:subject/>
  <dc:title>Приказ</dc:title>
</cp:coreProperties>
</file>