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2021 г.                  </w:t>
        <w:tab/>
        <w:tab/>
        <w:tab/>
        <w:tab/>
        <w:tab/>
        <w:tab/>
        <w:tab/>
        <w:tab/>
        <w:tab/>
        <w:t>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    организации      работы     по      повышению </w:t>
      </w:r>
    </w:p>
    <w:p>
      <w:pPr>
        <w:pStyle w:val="Normal"/>
        <w:jc w:val="both"/>
        <w:rPr/>
      </w:pPr>
      <w:r>
        <w:rPr>
          <w:i/>
        </w:rPr>
        <w:t>функциональной  грамотности  в образовате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циях    Собинского района   в   2020 - 2021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ом году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ами Министерства просвещения Российской Федерации от 14.09.2021 г. № 03-1510 «Об организации работы по повышению функциональной грамотности», от 15.09.2021 г. № АЗ-581/03 «Об организации работы по повышению качества образования в субъектах Российской Федерации», ФГБНУ «Институт стратегии развития образования Российской академии образования» от 17.09.2021 №01-09/285 «О создании региональных команд по вопросам формирования функциональной грамотности обучающихся», распоряжением департамента образования от 17.09.2021 г. №987 «Об организации работы по повышению функциональной грамотности обучающихся»,  п р и к а з ы в а ю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, направленных на формирование и оценку функциональной грамотности обучающихся на 2020 – 2021 учебный год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уководителям образовательных организаций Соб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разработать и утвердить план мероприятий, направленных на формирование и оценку функциональной грамотности обучающихся на 2020 - 2021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сформировать базу данных учителей, участвующих в формировании функциональной грамотности обучающихся 8 - 9 классов по шести направлениям (читательская, математическая, естественно-научная, финансовая грамотность, глобальные компетенции и креативное мышление) до 30.09.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беспечить прохождение учителями, вошедшими в базу данных, курсов повышения квалификации по вопросам функциональной грамотности до 01.11.2021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рганизовать работу по внедрению в учебный процесс банка заданий для оценки функциональной грамотности, разработанных ФГБНУ "Институт стратегии развития образования Российской академии образования" (</w:t>
      </w:r>
      <w:hyperlink r:id="rId2">
        <w:r>
          <w:rPr>
            <w:rStyle w:val="InternetLink"/>
            <w:sz w:val="28"/>
            <w:szCs w:val="28"/>
          </w:rPr>
          <w:t>https://fg.resh.edu.ru/</w:t>
        </w:r>
      </w:hyperlink>
      <w:r>
        <w:rPr>
          <w:sz w:val="28"/>
          <w:szCs w:val="28"/>
        </w:rPr>
        <w:t xml:space="preserve">  , </w:t>
      </w:r>
      <w:hyperlink r:id="rId3">
        <w:r>
          <w:rPr>
            <w:rStyle w:val="InternetLink"/>
            <w:sz w:val="28"/>
            <w:szCs w:val="28"/>
          </w:rPr>
          <w:t>https://fipi.ru/otkrytyy-bank-zadaniy-dlya-otsenki-yestestvennonauchnoy-gramotnosti</w:t>
        </w:r>
      </w:hyperlink>
      <w:r>
        <w:rPr>
          <w:sz w:val="28"/>
          <w:szCs w:val="28"/>
        </w:rPr>
        <w:t xml:space="preserve">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организовать информационно-просветительскую работу с родителями (законными представителями) обучающихся по вопросам функциональ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6 направить урочную деятельность на решение контекстных задач в рамках уроков по всем предметам учебного плана; использовать различные приемы и технологии в практике преподавания учебных предметов: технология проектной деятельности, технология критического мышления, уровневая дифференциация обучения, информационные и коммуникативные технологии 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включить в план воспитательной работы образовательной организации образовательные события, направленные на совместную работу всего педагогического коллектива по формированию функциональной грамотности (межпредметные недели, учебно-исследовательские конференции, межпредметные марафон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етодических объединений учителей-предметников включить в план работы на 2020 - 2021 учебный год проведение мастер-классов, открытых уроков, обмена опытом, практикумы и др. по вопросам формирования функциона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Е.А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9.2021 г. № 37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ых организаций, расположенных на территории Соб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7"/>
        <w:gridCol w:w="2409"/>
        <w:gridCol w:w="1417"/>
        <w:gridCol w:w="2254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на 2020 - 2021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униципальных методических объед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а Н.А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индивидуальной помощи учащимся, имеющим проблемы в освоении учеб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нутришкольного контроля за преподаванием предметов, направленных на формирование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нформационно-просветительской работы с родителями (законными представителями) обучающихся по вопросам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ПЕДАГОГАМ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Ы  ГАОУ ДПО ВО "Владимирский институт развития образования им. Л.И. Новиково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ункциональной грамотности обучающихся на уроке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: сущность по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дходы формирования финансовой грамотности: от теории к прак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грамотности школьников на основе применения интегрированных заданий на уроках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формирования читательской грамотност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обществ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естественно-научной грамотности школьников на основе применения интегрированных заданий на уроках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б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ые компетенции в современном м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стественно-научной грамотности школьников на основе применения интегрированных заданий на уроках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математике, направленные на формирование математическ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рить креативнос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биологии, направленные на формирование естественно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б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химии, направленные на формирование естественно-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формированию естественно-науч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станционный кур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альная грамотность и смысловое чтение (стратегии и приемы формир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ителя русского языка и литературы, </w:t>
            </w:r>
            <w:r>
              <w:rPr/>
              <w:t>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й курс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финансовой грамотности обучающихся: методика препод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читательской грамотности и литературоведческой компетенции на уроках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еля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математической  грамотности школьников в урочной и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1 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естественно-научной грамотности школьников в урочной и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естественнонаучного цикла: биологии, химии, физики,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1 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апредметный потенциал предметов гуманитарного цикла как основа формирования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 русского языка и литературы,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1 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организ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егиональных мероприятиях дл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</w:t>
            </w:r>
            <w:r>
              <w:rPr>
                <w:bCs/>
                <w:iCs/>
              </w:rPr>
              <w:t xml:space="preserve">онкурсе для педагогов «Современный урок: дистанционное обуч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 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частие в региональном конкурсе для педагогов «Решение задач» (заоч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а Н.А.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руглом  столе «Функциональная грамотность: дидактический асп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турова Н.В.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ФУНКЦИОНАЛЬН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исследовании </w:t>
            </w:r>
            <w:r>
              <w:rPr>
                <w:lang w:val="en-US"/>
              </w:rPr>
              <w:t>PISA</w:t>
            </w:r>
            <w:r>
              <w:rPr/>
              <w:t>, национальных исследованиях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а Н.А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функциональной грамотности в 5-х– 9-х классах, проводимом  ФГБНУ «Институт стратегии развития</w:t>
            </w:r>
          </w:p>
          <w:p>
            <w:pPr>
              <w:pStyle w:val="Normal"/>
              <w:rPr/>
            </w:pPr>
            <w:r>
              <w:rPr/>
              <w:t>образования Российской академии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а Н.А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и компетенций педагогов по формированию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 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3:00Z</dcterms:created>
  <dc:creator>Vlad</dc:creator>
  <dc:description/>
  <dc:language>en-US</dc:language>
  <cp:lastModifiedBy>Sapega_N</cp:lastModifiedBy>
  <cp:lastPrinted>2021-08-31T13:27:00Z</cp:lastPrinted>
  <dcterms:modified xsi:type="dcterms:W3CDTF">2021-09-23T05:23:00Z</dcterms:modified>
  <cp:revision>2</cp:revision>
  <dc:subject/>
  <dc:title>Приказ</dc:title>
</cp:coreProperties>
</file>