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2.2021 г.                  </w:t>
        <w:tab/>
        <w:tab/>
        <w:tab/>
        <w:tab/>
        <w:tab/>
        <w:tab/>
        <w:tab/>
        <w:tab/>
        <w:tab/>
        <w:t>№ 5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 внесении изменений в приказ управ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ния от 21.09.2021 г. № 379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исьмом Министерства просвещения Российской Федерации от 29.10.2021 г. № 03-1815 «Об анализе региональных планов», распоряжением Департамента образования Владимирской области от 01.12.2021 г. № 1239 «О внесении изменений в распоряжение Департамента образования от 17.09.2021 г.  № 987»,  п р и к а з ы в а ю: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управления образования от 21.09.2021 г. № 379 «Об организации работы по повышению функциональной грамотности в образовательных организациях Собинского района в 2021 – 2022 учебном году» изменение, изложив приложение согласно приложению 1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ответственным за вопросы формирования функциональной грамотности заведующего отделом Сапега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нести изменения в планы мероприятий, направленных на формирование и оценку функциональной грамотности обучающихся на 2021 – 2022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назначить на уровне образовательной организации ответственного за вопросы формирования функциональной грам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активизировать работу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; обеспечить готовность обучающихся к региональному мониторингу по оценке функциональ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представить информацию по исполнению пунктов 1.10,  2.1.2. плана мероприятий (приложение 1) в управление образования до 15.12.2021 г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Е.А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2.2021  г. № 5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, направленных на формирование и оценку функциональной грамотности обучающихся общеобразовательных организаций, расположенных на территории Собин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/202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74"/>
        <w:gridCol w:w="2315"/>
        <w:gridCol w:w="1584"/>
        <w:gridCol w:w="2188"/>
      </w:tblGrid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участ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9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О</w:t>
            </w:r>
            <w:r>
              <w:rPr>
                <w:b/>
              </w:rPr>
              <w:t>рганизационно-управленческая деяте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, направленных на формирование и оценку функциональной грамотности обучающихся на 2021 – 2022 учебный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муниципального плана мероприятий, направленных на формирование и оценку функциональной грамотности обучающихся на 2021 – 20222 учебный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, направленных на формирование и оценку функциональной грамотности обучающихся на 2021 – 2022 учебный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.12.202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ответственного за вопросы формирования функциональной грамотности на муниципальном уровне и уровне 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  <w:b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 .12.202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й с заместителями директоров ОО по внедрению в учебный процесс банка заданий для оценки функциональной грамот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 образования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тодических объединений по вопросам формирования функциональной грамот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 учителей начальных классов, русского языка и литературы, истории и обществознания,</w:t>
            </w:r>
          </w:p>
          <w:p>
            <w:pPr>
              <w:pStyle w:val="Normal"/>
              <w:jc w:val="center"/>
              <w:rPr/>
            </w:pPr>
            <w:r>
              <w:rPr/>
              <w:t>химии и биологии, математики и физ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зы данных обучающихся 8 – 9 классов 2021 – 2022 учебно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базы данных учителей, участвующих в формировании функциональной грамотности обучающихся 8 – 9 классов 2021 – 2022 учебного года по 6 направлениям: читательская, математическая, финансовая, естественнонаучная, креативное мышление, глобальные компетенц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 образования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 информации по вопросам оценки функциональной грамотности на сайтах О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 202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исполнения плана мероприятий по формированию функциональной грамотности обучающихся на 2021 – 2022 учебный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6 2022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69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едагогами 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сследования готовности педагогов к проведению работы по формированию функциональной грамот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 202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 курсах повышения квалификации для учителей по вопросам формирования и оценки функциональной грамот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 202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боте стажировочных площадок, мастер-классов, открытых урок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 202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ренингов по решению заданий (из банка заданий ФГБНУ «ИСРО РАО») для оценки функциональной грамот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учителей русского языка и литературы,</w:t>
            </w:r>
          </w:p>
          <w:p>
            <w:pPr>
              <w:pStyle w:val="Normal"/>
              <w:jc w:val="center"/>
              <w:rPr/>
            </w:pPr>
            <w:r>
              <w:rPr/>
              <w:t>истории и обществознания,</w:t>
            </w:r>
          </w:p>
          <w:p>
            <w:pPr>
              <w:pStyle w:val="Normal"/>
              <w:jc w:val="center"/>
              <w:rPr/>
            </w:pPr>
            <w:r>
              <w:rPr/>
              <w:t>химии и биолог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и и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21 </w:t>
            </w:r>
          </w:p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учении муниципальных команд по вопросам формирования и оценки функциональной грамот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 и руководители 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кураторских групп в общеобразовательных организациях с целью повышения уровня педагогов по вопросам формирования функциональной грамот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школьных методических объединений по вопросам формирования функциональной грамот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тодических вебинарах по формированию и оценке функциональной грамот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региональном круглом столе «Функциональная грамотность: дидактический аспек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тодического 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руководите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 г. Лакинска,</w:t>
            </w:r>
          </w:p>
          <w:p>
            <w:pPr>
              <w:pStyle w:val="Normal"/>
              <w:jc w:val="center"/>
              <w:rPr/>
            </w:pPr>
            <w:r>
              <w:rPr/>
              <w:t>МБОУ Черкутинская ООШ,</w:t>
            </w:r>
          </w:p>
          <w:p>
            <w:pPr>
              <w:pStyle w:val="Normal"/>
              <w:jc w:val="center"/>
              <w:rPr/>
            </w:pPr>
            <w:r>
              <w:rPr/>
              <w:t>МБОУ Рождественская СО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99" w:hRule="atLeast"/>
        </w:trPr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обучающимися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в образовательную деятельности заданий по оценке функциональной грамотности (учебные занятия, элективные курсы, факультативные курсы, проектная деятельность и др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ом мониторинге по оценке функциональной грамотности обучающихс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 руководители О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учебные занятия приемов, направленных на развитие оценочной самостоятельности обучающихся, мотивации на познавательную деятельность, на поиск решения проблем, на проведение исследований, участия в проектной  деятельности и д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актикумов с обучающимися по решению контекстных задач, работе с различными видами текстов, выполнению заданий на развитие креативного мышления в рамках реализации курсов внеурочн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внеурочной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ассовых мероприятий по формированию функциональной грамотности (олимпиады, конкурсы, развивающие беседы, лекции, межпредметные и метапредметные проекты, марафоны, конференции, квесты, триатлоны и др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функциональной грамотности при реализации основных и дополнительных общеобразовательных программ на базе Центров образования «Точка рост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образования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функциональной грамотности при реализации основных и дополнительных общеобразовательных программ на базе школьного кванториума, созданного на базе общеобразовательной организ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 г. Собинки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2 г. Лакин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8:00Z</dcterms:created>
  <dc:creator>Vlad</dc:creator>
  <dc:description/>
  <dc:language>en-US</dc:language>
  <cp:lastModifiedBy>Sapega_N</cp:lastModifiedBy>
  <cp:lastPrinted>2021-12-13T16:36:00Z</cp:lastPrinted>
  <dcterms:modified xsi:type="dcterms:W3CDTF">2021-12-13T14:04:00Z</dcterms:modified>
  <cp:revision>3</cp:revision>
  <dc:subject/>
  <dc:title>Приказ</dc:title>
</cp:coreProperties>
</file>